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8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8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Bildungs- und Erziehungsprozesse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398570404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85704044"/>
      <w:bookmarkStart w:id="1" w:name="__Fieldmark__0_39857040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3985704044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985704044"/>
      <w:bookmarkStart w:id="3" w:name="__Fieldmark__3_39857040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3985704044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985704044"/>
      <w:bookmarkStart w:id="5" w:name="__Fieldmark__4_39857040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Bildungs- und Erziehungsprozess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3985704044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3985704044"/>
      <w:bookmarkStart w:id="7" w:name="__Fieldmark__6_39857040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 Studium und ihre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668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25050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9:00Z</dcterms:created>
  <dc:creator>IT-Verwaltung</dc:creator>
  <dc:description/>
  <cp:keywords/>
  <dc:language>en-US</dc:language>
  <cp:lastModifiedBy>Schachtner, Doris</cp:lastModifiedBy>
  <dcterms:modified xsi:type="dcterms:W3CDTF">2023-01-10T10:58:00Z</dcterms:modified>
  <cp:revision>28</cp:revision>
  <dc:subject/>
  <dc:title>Zentrale Verwaltung</dc:title>
</cp:coreProperties>
</file>