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niversity Adminis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niversity Administ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V/2 Careers and Competenc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V/2 Careers and Competenci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39470</wp:posOffset>
                  </wp:positionH>
                  <wp:positionV relativeFrom="page">
                    <wp:posOffset>1514475</wp:posOffset>
                  </wp:positionV>
                  <wp:extent cx="2403475" cy="105410"/>
                  <wp:effectExtent l="0" t="0" r="0" b="0"/>
                  <wp:wrapNone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lang w:val="en-US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lang w:val="en-US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vanish/>
                  <w:sz w:val="22"/>
                  <w:lang w:val="en-US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  <w:lang w:val="en-US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lang w:val="en-US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lang w:val="en-US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</w:t>
              <w:br/>
              <w:t>Ph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+49 851 509 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+49 851 509 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ur referenc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/2/I.-06.5002/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026-07-3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961005</wp:posOffset>
            </wp:positionV>
            <wp:extent cx="2559685" cy="676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ork Experience Recommendation for Students of the Bachelor’s Programm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 xml:space="preserve">Business Adminstration and Economics </w:t>
      </w:r>
      <w:r>
        <w:rPr>
          <w:rFonts w:cs="Arial" w:ascii="Arial" w:hAnsi="Arial"/>
          <w:b/>
          <w:lang w:val="en-GB"/>
        </w:rPr>
        <w:t>at the University of Passau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bookmarkStart w:id="0" w:name="Text1"/>
      <w:bookmarkStart w:id="1" w:name="Dropdown3"/>
      <w:bookmarkStart w:id="2" w:name="Dropdown2"/>
      <w:bookmarkStart w:id="3" w:name="Text3"/>
      <w:bookmarkStart w:id="4" w:name="Text2"/>
      <w:bookmarkStart w:id="5" w:name="Dropdown1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lang w:val="en-GB"/>
        </w:rPr>
        <w:t xml:space="preserve">This is to confirm that we recommend </w:t>
      </w:r>
      <w:r>
        <w:fldChar w:fldCharType="begin">
          <w:ffData>
            <w:name w:val="__Fieldmark__0_217173330"/>
            <w:enabled/>
            <w:ddList>
              <w:result w:val="0"/>
              <w:listEntry w:val="Mr"/>
              <w:listEntry w:val="Ms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0_217173330"/>
      <w:bookmarkStart w:id="7" w:name="__Fieldmark__0_217173330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, </w:t>
        <w:br/>
        <w:t xml:space="preserve">resident in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, </w:t>
        <w:br/>
      </w:r>
      <w:r>
        <w:fldChar w:fldCharType="begin">
          <w:ffData>
            <w:name w:val="__Fieldmark__3_217173330"/>
            <w:enabled/>
            <w:ddList>
              <w:result w:val="0"/>
              <w:listEntry w:val="student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3_217173330"/>
      <w:bookmarkStart w:id="9" w:name="__Fieldmark__3_217173330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in the </w:t>
      </w:r>
      <w:r>
        <w:fldChar w:fldCharType="begin">
          <w:ffData>
            <w:name w:val="__Fieldmark__4_217173330"/>
            <w:enabled/>
            <w:ddList>
              <w:result w:val="0"/>
              <w:listEntry w:val="1st"/>
              <w:listEntry w:val="2nd"/>
              <w:listEntry w:val="3rd"/>
              <w:listEntry w:val="4th"/>
              <w:listEntry w:val="5th"/>
              <w:listEntry w:val="6th"/>
              <w:listEntry w:val="7th"/>
              <w:listEntry w:val="8th"/>
              <w:listEntry w:val="9th"/>
              <w:listEntry w:val="10th"/>
              <w:listEntry w:val="11th"/>
              <w:listEntry w:val="12th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4_217173330"/>
      <w:bookmarkStart w:id="11" w:name="__Fieldmark__4_217173330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emester, matriculation number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, to undertake work experience placements. </w:t>
      </w:r>
    </w:p>
    <w:p>
      <w:pPr>
        <w:pStyle w:val="Normal"/>
        <w:rPr/>
      </w:pPr>
      <w:bookmarkStart w:id="12" w:name="Text1"/>
      <w:bookmarkStart w:id="13" w:name="Dropdown3"/>
      <w:bookmarkStart w:id="14" w:name="Dropdown2"/>
      <w:bookmarkStart w:id="15" w:name="Text3"/>
      <w:bookmarkStart w:id="16" w:name="Text2"/>
      <w:bookmarkStart w:id="17" w:name="Dropdown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lang w:val="en-GB"/>
        </w:rPr>
        <w:t xml:space="preserve">According to the current version of the study and examination regulations for the degree programme </w:t>
      </w:r>
      <w:r>
        <w:rPr>
          <w:rFonts w:cs="Arial" w:ascii="Arial" w:hAnsi="Arial"/>
          <w:b/>
          <w:i/>
          <w:lang w:val="en-GB"/>
        </w:rPr>
        <w:t xml:space="preserve">Business Adminstration and Economics, </w:t>
      </w:r>
      <w:r>
        <w:rPr>
          <w:rFonts w:cs="Arial" w:ascii="Arial" w:hAnsi="Arial"/>
          <w:lang w:val="en-GB"/>
        </w:rPr>
        <w:t xml:space="preserve">work experience placements are governed as follows: </w:t>
        <w:br/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udent is recommended</w:t>
        <w:br/>
        <w:t xml:space="preserve">to undertake a </w:t>
      </w:r>
      <w:r>
        <w:rPr>
          <w:rFonts w:cs="Arial" w:ascii="Arial" w:hAnsi="Arial"/>
          <w:b/>
          <w:lang w:val="en-GB"/>
        </w:rPr>
        <w:t>work experience placement of at least three months abroad</w:t>
      </w:r>
      <w:r>
        <w:rPr>
          <w:rFonts w:cs="Arial" w:ascii="Arial" w:hAnsi="Arial"/>
          <w:lang w:val="en-GB"/>
        </w:rPr>
        <w:t xml:space="preserve"> or at </w:t>
      </w:r>
      <w:r>
        <w:rPr>
          <w:rFonts w:cs="Arial" w:ascii="Arial" w:hAnsi="Arial"/>
          <w:b/>
          <w:lang w:val="en-GB"/>
        </w:rPr>
        <w:t>hom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urrent version of the study and examination regulations can be consulted under</w:t>
      </w:r>
    </w:p>
    <w:p>
      <w:pPr>
        <w:pStyle w:val="Normal"/>
        <w:rPr>
          <w:rFonts w:ascii="Arial" w:hAnsi="Arial" w:cs="Arial"/>
          <w:lang w:val="en-GB"/>
        </w:rPr>
      </w:pPr>
      <w:hyperlink r:id="rId6" w:tgtFrame="_blank">
        <w:r>
          <w:rPr>
            <w:rStyle w:val="InternetLink"/>
            <w:rFonts w:cs="Arial" w:ascii="Arial" w:hAnsi="Arial"/>
            <w:lang w:val="en-US"/>
          </w:rPr>
          <w:t>https://www.uni-passau.de/stupos-modulkataloge</w:t>
        </w:r>
      </w:hyperlink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GB"/>
        </w:rPr>
        <w:t>After the completion the work experience cannot be submitted by the facul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faithful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hias Schöberl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V/2 Careers and Competencies</w:t>
        <w:br/>
        <w:t xml:space="preserve">University of Passa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0" w:type="dxa"/>
      <w:jc w:val="left"/>
      <w:tblInd w:w="43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180"/>
      <w:gridCol w:w="3600"/>
    </w:tblGrid>
    <w:tr>
      <w:trPr/>
      <w:tc>
        <w:tcPr>
          <w:tcW w:w="191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092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sitor address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udwigstraße 8 D-94032 Passau</w:t>
          </w:r>
        </w:p>
      </w:tc>
    </w:tr>
    <w:tr>
      <w:trPr/>
      <w:tc>
        <w:tcPr>
          <w:tcW w:w="191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ebsit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19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19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aktikum@uni-passau.de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8:00Z</dcterms:created>
  <dc:creator>IT-Verwaltung</dc:creator>
  <dc:description/>
  <cp:keywords/>
  <dc:language>en-US</dc:language>
  <cp:lastModifiedBy>Freisleben, Katharina</cp:lastModifiedBy>
  <dcterms:modified xsi:type="dcterms:W3CDTF">2024-05-23T13:35:00Z</dcterms:modified>
  <cp:revision>47</cp:revision>
  <dc:subject/>
  <dc:title>Central Administration</dc:title>
</cp:coreProperties>
</file>