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/I.-06.5002/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026-07-3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i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obile und Eingebettete Systeme (B.Sc.)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675139917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75139917"/>
      <w:bookmarkStart w:id="1" w:name="__Fieldmark__0_167513991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3_1675139917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675139917"/>
      <w:bookmarkStart w:id="3" w:name="__Fieldmark__3_16751399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675139917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675139917"/>
      <w:bookmarkStart w:id="5" w:name="__Fieldmark__4_167513991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Bachelor-Studienganges </w:t>
      </w:r>
      <w:r>
        <w:rPr>
          <w:rFonts w:cs="Arial" w:ascii="Arial" w:hAnsi="Arial"/>
          <w:b/>
          <w:sz w:val="22"/>
          <w:szCs w:val="22"/>
        </w:rPr>
        <w:t>Mobile und Eingebette Systeme (B.Sc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ch wissenschaftlich betreute(!) Praktika als Wahlpflichtveranstaltun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it 4 ECTS anrechnen lassen kann, siehe beiliegende Modulbeschreibun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htig ist, dass vor(!) Aufnahme eines Praktikums das Praktikum und die Anrechnung mit einer Hochschullehrerin oder einem Hochschullehrer des Studiengangs besprochen wird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der der die Praktikumstätigkeit prinzipiell für geeignet halten muss und die Betreuung zusagt; weitere Details in den Modulbeschreibungen (z.B. Praktikumsbericht, Prüfungsgespräch am Ende, unbenotet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  <w:tab/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shalb ist ein Praktikum für das Studium und die berufliche Zukunft von </w:t>
        <w:br/>
      </w:r>
      <w:r>
        <w:fldChar w:fldCharType="begin">
          <w:ffData>
            <w:name w:val="__Fieldmark__6_1675139917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675139917"/>
      <w:bookmarkStart w:id="7" w:name="__Fieldmark__6_167513991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/2 Karriere und Kompetenzen</w:t>
        <w:br/>
        <w:t>Universität Passau</w:t>
      </w:r>
    </w:p>
    <w:sectPr>
      <w:headerReference w:type="default" r:id="rId6"/>
      <w:footerReference w:type="default" r:id="rId7"/>
      <w:type w:val="continuous"/>
      <w:pgSz w:w="11906" w:h="16838"/>
      <w:pgMar w:left="1361" w:right="567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6565</wp:posOffset>
                </wp:positionH>
                <wp:positionV relativeFrom="page">
                  <wp:posOffset>1017460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0:00Z</dcterms:created>
  <dc:creator>IT-Verwaltung</dc:creator>
  <dc:description/>
  <cp:keywords/>
  <dc:language>en-US</dc:language>
  <cp:lastModifiedBy>Schachtner, Doris</cp:lastModifiedBy>
  <dcterms:modified xsi:type="dcterms:W3CDTF">2023-01-09T14:09:00Z</dcterms:modified>
  <cp:revision>6</cp:revision>
  <dc:subject/>
  <dc:title>Zentrale Verwaltung</dc:title>
</cp:coreProperties>
</file>