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erservice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-.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95148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European Studies Major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90462739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904627393"/>
      <w:bookmarkStart w:id="1" w:name="__Fieldmark__0_9046273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904627393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904627393"/>
      <w:bookmarkStart w:id="3" w:name="__Fieldmark__3_9046273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904627393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904627393"/>
      <w:bookmarkStart w:id="5" w:name="__Fieldmark__4_9046273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904627393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904627393"/>
      <w:bookmarkStart w:id="7" w:name="__Fieldmark__6_9046273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 Dabei regelt die Studien- und Prüfungsordnung im Studiengang </w:t>
      </w:r>
      <w:r>
        <w:rPr>
          <w:rFonts w:cs="Arial" w:ascii="Arial" w:hAnsi="Arial"/>
          <w:b/>
          <w:i/>
        </w:rPr>
        <w:t>European Studies Major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s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ein mindestens </w:t>
      </w:r>
      <w:r>
        <w:rPr>
          <w:rFonts w:cs="Arial" w:ascii="Arial" w:hAnsi="Arial"/>
          <w:b/>
        </w:rPr>
        <w:t>dreimonatiges Auslandspraktikum</w:t>
      </w:r>
      <w:r>
        <w:rPr>
          <w:rFonts w:cs="Arial" w:ascii="Arial" w:hAnsi="Arial"/>
        </w:rPr>
        <w:t xml:space="preserve"> mit Praktikumsbericht gemäß den Praktikumsrichtlinien zu absolvieren sowie ein Studium an einer ausländischen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ochschule von zwei Semestern oder ein Studienabschnitt von mindestens sechs Monaten im Rahmen des Modulangebots des Bachelor-Studiengangs „European Studies“ an der Universität Passa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geltende Studien- und Prüfungsordnung ist unter</w:t>
        <w:br/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  <w:br/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25050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0:00Z</dcterms:created>
  <dc:creator>caspary</dc:creator>
  <dc:description/>
  <cp:keywords/>
  <dc:language>en-US</dc:language>
  <cp:lastModifiedBy>Freisleben, Katharina</cp:lastModifiedBy>
  <cp:lastPrinted>2009-09-03T10:16:00Z</cp:lastPrinted>
  <dcterms:modified xsi:type="dcterms:W3CDTF">2024-05-27T10:23:00Z</dcterms:modified>
  <cp:revision>41</cp:revision>
  <dc:subject/>
  <dc:title>Professorin/Professor</dc:title>
</cp:coreProperties>
</file>