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0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0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1875</wp:posOffset>
            </wp:positionH>
            <wp:positionV relativeFrom="paragraph">
              <wp:posOffset>-2999105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flichtpraktikumsbescheinigung für Studierende des Bachelo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European Studies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3842669762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842669762"/>
      <w:bookmarkStart w:id="1" w:name="__Fieldmark__0_38426697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nhaft </w:t>
      </w:r>
      <w:bookmarkStart w:id="2" w:name="Text3"/>
      <w:r>
        <w:rPr>
          <w:rFonts w:cs="Arial" w:ascii="Arial" w:hAnsi="Arial"/>
        </w:rPr>
        <w:t xml:space="preserve">in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</w:rPr>
        <w:t xml:space="preserve">, </w:t>
        <w:br/>
      </w:r>
      <w:r>
        <w:fldChar w:fldCharType="begin">
          <w:ffData>
            <w:name w:val="__Fieldmark__3_3842669762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3_3842669762"/>
      <w:bookmarkStart w:id="4" w:name="__Fieldmark__3_384266976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3842669762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4_3842669762"/>
      <w:bookmarkStart w:id="6" w:name="__Fieldmark__4_384266976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m Rahmen </w:t>
      </w:r>
      <w:r>
        <w:fldChar w:fldCharType="begin">
          <w:ffData>
            <w:name w:val="__Fieldmark__6_3842669762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7" w:name="__Fieldmark__6_3842669762"/>
      <w:bookmarkStart w:id="8" w:name="__Fieldmark__6_384266976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in verpflichtendes Praktikum zu absolvieren hat.</w:t>
      </w:r>
    </w:p>
    <w:p>
      <w:pPr>
        <w:pStyle w:val="Normal"/>
        <w:rPr/>
      </w:pP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European Studies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allen Studierenden ist das Modul „Angewandte European Studies“ entweder in der Form</w:t>
        <w:br/>
        <w:t xml:space="preserve"> - eines mindestens dreimonatigen Praktikums im Ausland gemäß den Praktikumsrichtlinien </w:t>
        <w:br/>
        <w:t xml:space="preserve">oder </w:t>
        <w:br/>
        <w:t xml:space="preserve">- eines zweimonatigen Praktikums im In- oder Ausland gemäß den Praktikumsrichtlinien und einer Leistung i.H. von fünf ECTS-Leistungspunkten aus einem mind. dreimonatigen Studienabschnitt an einer ausländischen Hochschule </w:t>
        <w:br/>
        <w:t>zu absolvieren.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  <w:br/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sectPr>
      <w:footerReference w:type="default" r:id="rId7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10166985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ttp://www.uni-passau.de/zkk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1:00Z</dcterms:created>
  <dc:creator>caspary</dc:creator>
  <dc:description/>
  <cp:keywords/>
  <dc:language>en-US</dc:language>
  <cp:lastModifiedBy>Freisleben, Katharina</cp:lastModifiedBy>
  <cp:lastPrinted>2009-09-03T10:16:00Z</cp:lastPrinted>
  <dcterms:modified xsi:type="dcterms:W3CDTF">2024-05-27T09:17:00Z</dcterms:modified>
  <cp:revision>10</cp:revision>
  <dc:subject/>
  <dc:title>Professorin/Professor</dc:title>
</cp:coreProperties>
</file>