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-2989580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flichtpraktikumsbescheinigung für Studierende des Bachelor-Studiengange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i/>
        </w:rPr>
        <w:t>Historische Wissenschaften</w:t>
      </w:r>
      <w:r>
        <w:rPr>
          <w:rFonts w:cs="Arial" w:ascii="Arial" w:hAnsi="Arial"/>
          <w:b/>
        </w:rPr>
        <w:t xml:space="preserve"> an der Universität Pass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1306462140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306462140"/>
      <w:bookmarkStart w:id="1" w:name="__Fieldmark__0_13064621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nhaft in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  <w:br/>
      </w:r>
      <w:r>
        <w:fldChar w:fldCharType="begin">
          <w:ffData>
            <w:name w:val="__Fieldmark__3_1306462140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1306462140"/>
      <w:bookmarkStart w:id="3" w:name="__Fieldmark__3_13064621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1306462140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1306462140"/>
      <w:bookmarkStart w:id="5" w:name="__Fieldmark__4_13064621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mester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m Rahmen </w:t>
      </w:r>
      <w:r>
        <w:fldChar w:fldCharType="begin">
          <w:ffData>
            <w:name w:val="__Fieldmark__6_1306462140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6_1306462140"/>
      <w:bookmarkStart w:id="7" w:name="__Fieldmark__6_130646214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in verpflichtendes Praktikum zu absolvieren hat.</w:t>
      </w:r>
    </w:p>
    <w:p>
      <w:pPr>
        <w:pStyle w:val="Normal"/>
        <w:rPr/>
      </w:pP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Historische Wissenschaften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Von allen Studierenden ist ein insgesamt </w:t>
      </w:r>
      <w:r>
        <w:rPr>
          <w:rFonts w:cs="Arial" w:ascii="Arial" w:hAnsi="Arial"/>
          <w:b/>
          <w:color w:val="000000"/>
        </w:rPr>
        <w:t>mindesten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weimonatig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aktikum</w:t>
      </w:r>
      <w:r>
        <w:rPr>
          <w:rFonts w:cs="Arial" w:ascii="Arial" w:hAnsi="Arial"/>
          <w:color w:val="000000"/>
        </w:rPr>
        <w:t xml:space="preserve"> im In- oder Ausland zu absolvieren.“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</w:r>
      <w:hyperlink r:id="rId6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sectPr>
      <w:footerReference w:type="default" r:id="rId7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,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6:00Z</dcterms:created>
  <dc:creator>caspary</dc:creator>
  <dc:description/>
  <cp:keywords/>
  <dc:language>en-US</dc:language>
  <cp:lastModifiedBy>Katharina Freisleben</cp:lastModifiedBy>
  <cp:lastPrinted>2009-09-03T10:22:00Z</cp:lastPrinted>
  <dcterms:modified xsi:type="dcterms:W3CDTF">2024-07-03T07:46:00Z</dcterms:modified>
  <cp:revision>2</cp:revision>
  <dc:subject/>
  <dc:title>Professorin/Professor</dc:title>
</cp:coreProperties>
</file>