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-298958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aktikumsempfehlung für Studierende des Bachelor-Studienganges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Journalistik und Strategische Kommunikation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2995119966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95119966"/>
      <w:bookmarkStart w:id="1" w:name="__Fieldmark__0_29951199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2995119966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2995119966"/>
      <w:bookmarkStart w:id="3" w:name="__Fieldmark__3_29951199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2995119966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2995119966"/>
      <w:bookmarkStart w:id="5" w:name="__Fieldmark__4_29951199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Bachelor-Studienganges </w:t>
      </w:r>
      <w:r>
        <w:rPr>
          <w:rFonts w:cs="Arial" w:ascii="Arial" w:hAnsi="Arial"/>
          <w:b/>
          <w:sz w:val="22"/>
          <w:szCs w:val="22"/>
        </w:rPr>
        <w:t>Journalistik und Strategische Kommunikatio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geltende Studien- und Prüfungsordnung ist unter</w:t>
        <w:br/>
      </w: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2995119966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995119966"/>
      <w:bookmarkStart w:id="7" w:name="__Fieldmark__6_299511996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  <w:br/>
        <w:t>Universität Passau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footerReference w:type="default" r:id="rId7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6:00Z</dcterms:created>
  <dc:creator>IT-Verwaltung</dc:creator>
  <dc:description/>
  <cp:keywords/>
  <dc:language>en-US</dc:language>
  <cp:lastModifiedBy>Freisleben, Katharina</cp:lastModifiedBy>
  <dcterms:modified xsi:type="dcterms:W3CDTF">2024-05-27T10:02:00Z</dcterms:modified>
  <cp:revision>12</cp:revision>
  <dc:subject/>
  <dc:title>Zentrale Verwaltung</dc:title>
</cp:coreProperties>
</file>