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70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29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9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ktikumsbestätigung für Studierende des Studienganges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i/>
        </w:rPr>
        <w:t xml:space="preserve">Bachelor Legal Tech </w:t>
      </w:r>
      <w:r>
        <w:rPr>
          <w:rFonts w:cs="Arial" w:ascii="Arial" w:hAnsi="Arial"/>
          <w:b/>
        </w:rPr>
        <w:t>an der Universität Pass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wird bestätigt, dass </w:t>
      </w:r>
      <w:r>
        <w:fldChar w:fldCharType="begin">
          <w:ffData>
            <w:name w:val="__Fieldmark__0_2665678493"/>
            <w:enabled/>
            <w:ddList>
              <w:result w:val="0"/>
              <w:listEntry w:val="Frau"/>
              <w:listEntry w:val="Her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2665678493"/>
      <w:bookmarkStart w:id="1" w:name="__Fieldmark__0_266567849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hnhaft </w:t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  <w:r>
        <w:fldChar w:fldCharType="begin">
          <w:ffData>
            <w:name w:val="__Fieldmark__3_2665678493"/>
            <w:enabled/>
            <w:ddList>
              <w:result w:val="1"/>
              <w:listEntry w:val="Student"/>
              <w:listEntry w:val="Studenti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3_2665678493"/>
      <w:bookmarkStart w:id="3" w:name="__Fieldmark__3_266567849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 </w:t>
      </w:r>
      <w:r>
        <w:fldChar w:fldCharType="begin">
          <w:ffData>
            <w:name w:val="__Fieldmark__4_2665678493"/>
            <w:enabled/>
            <w:ddList>
              <w:result w:val="4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4_2665678493"/>
      <w:bookmarkStart w:id="5" w:name="__Fieldmark__4_266567849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mester, 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m Rahmen </w:t>
      </w:r>
      <w:r>
        <w:fldChar w:fldCharType="begin">
          <w:ffData>
            <w:name w:val="__Fieldmark__6_2665678493"/>
            <w:enabled/>
            <w:ddList>
              <w:result w:val="0"/>
              <w:listEntry w:val="ihres"/>
              <w:listEntry w:val="sein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6_2665678493"/>
      <w:bookmarkStart w:id="7" w:name="__Fieldmark__6_266567849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iums ein verpflichtendes Praktikum zu absolvieren hat. Dabei regelt die Studien- und Prüfungsordnung im Studiengang, gem. der jeweils geltenden Fassung die Durchführung der Praktika wie folgt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 allen Studierenden ist ein insgesamt mindestens sechswöchiges Praktikum im In-  oder Ausland zu absolvieren. Für ein erfolgreich absolviertes Praktikum werden fünf ECTS-Leistungspunkte vergeben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>Die geltende Studien- und Prüfungsordnung ist unter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uni-passau.de/studien_und_pruefungsordnungen</w:t>
        </w:r>
      </w:hyperlink>
      <w:r>
        <w:rPr>
          <w:rFonts w:cs="Arial" w:ascii="Arial" w:hAnsi="Arial"/>
        </w:rPr>
        <w:t xml:space="preserve"> einzus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Praktikum kann von Studierenden im Anschluss zur Anerkennung bei der bzw. dem zuständigen Praktikumsbeauftragten der Fakultät eingereicht werden. Die bzw. der Praktikumsbeauftragte entscheidet dann über die Anerkennung als Pflichtpraktik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ias Schöbe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/2 Karriere und Kompeten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ät Passau</w:t>
      </w:r>
    </w:p>
    <w:sectPr>
      <w:footerReference w:type="default" r:id="rId6"/>
      <w:type w:val="continuous"/>
      <w:pgSz w:w="11906" w:h="16838"/>
      <w:pgMar w:left="1361" w:right="926" w:gutter="0" w:header="0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0"/>
      <w:gridCol w:w="3060"/>
    </w:tblGrid>
    <w:tr>
      <w:trPr/>
      <w:tc>
        <w:tcPr>
          <w:tcW w:w="2160" w:type="dxa"/>
          <w:tcBorders/>
        </w:tcPr>
        <w:p>
          <w:pPr>
            <w:pStyle w:val="Footer"/>
            <w:jc w:val="right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10166985</wp:posOffset>
                </wp:positionV>
                <wp:extent cx="14605" cy="291465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uni-passau.de/zkk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uni-passau.de/studien_und_pruefungsordnunge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e Brief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6:00Z</dcterms:created>
  <dc:creator>caspary</dc:creator>
  <dc:description/>
  <cp:keywords/>
  <dc:language>en-US</dc:language>
  <cp:lastModifiedBy>Schachtner, Doris</cp:lastModifiedBy>
  <cp:lastPrinted>2016-03-21T10:53:00Z</cp:lastPrinted>
  <dcterms:modified xsi:type="dcterms:W3CDTF">2023-01-09T12:22:00Z</dcterms:modified>
  <cp:revision>6</cp:revision>
  <dc:subject/>
  <dc:title>Professorin/Professor</dc:title>
</cp:coreProperties>
</file>