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1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1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-2970530</wp:posOffset>
            </wp:positionV>
            <wp:extent cx="2559685" cy="676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Pflichtpraktikumsbescheinigung für Studierende des Bachelo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Medien und Kommunikation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wird bestätigt, dass </w:t>
      </w:r>
      <w:r>
        <w:fldChar w:fldCharType="begin">
          <w:ffData>
            <w:name w:val="__Fieldmark__0_3814001793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3814001793"/>
      <w:bookmarkStart w:id="1" w:name="__Fieldmark__0_381400179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ohnhaft in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  <w:br/>
      </w:r>
      <w:r>
        <w:fldChar w:fldCharType="begin">
          <w:ffData>
            <w:name w:val="__Fieldmark__3_3814001793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3814001793"/>
      <w:bookmarkStart w:id="3" w:name="__Fieldmark__3_381400179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 </w:t>
      </w:r>
      <w:r>
        <w:fldChar w:fldCharType="begin">
          <w:ffData>
            <w:name w:val="__Fieldmark__4_3814001793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3814001793"/>
      <w:bookmarkStart w:id="5" w:name="__Fieldmark__4_381400179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mester, 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m Rahmen </w:t>
      </w:r>
      <w:r>
        <w:fldChar w:fldCharType="begin">
          <w:ffData>
            <w:name w:val="__Fieldmark__6_3814001793"/>
            <w:enabled/>
            <w:ddList>
              <w:result w:val="0"/>
              <w:listEntry w:val="ihres"/>
              <w:listEntry w:val="sein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6_3814001793"/>
      <w:bookmarkStart w:id="7" w:name="__Fieldmark__6_381400179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ums ein verpflichtendes Praktikum zu absolvieren hat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bei regelt die Studien- und Prüfungsordnung im Studiengang </w:t>
      </w:r>
      <w:r>
        <w:rPr>
          <w:rFonts w:cs="Arial" w:ascii="Arial" w:hAnsi="Arial"/>
          <w:b/>
          <w:i/>
        </w:rPr>
        <w:t>Medien und Kommunikation</w:t>
      </w:r>
      <w:r>
        <w:rPr>
          <w:rFonts w:cs="Arial" w:ascii="Arial" w:hAnsi="Arial"/>
        </w:rPr>
        <w:t xml:space="preserve">, gem. der jeweils geltenden Fassung die Durchführung der Praktika wie folgt: </w:t>
        <w:br/>
        <w:t xml:space="preserve">Im Modul „Lernort Praxis“ ist ein verpflichtendes Praktikum im In- oder Ausland im zeitlichen Umfang von </w:t>
      </w:r>
      <w:r>
        <w:rPr>
          <w:rFonts w:cs="Arial" w:ascii="Arial" w:hAnsi="Arial"/>
          <w:b/>
        </w:rPr>
        <w:t>dr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naten</w:t>
      </w:r>
      <w:r>
        <w:rPr>
          <w:rFonts w:cs="Arial" w:ascii="Arial" w:hAnsi="Arial"/>
        </w:rPr>
        <w:t xml:space="preserve"> zu absolvieren. Zur Nachbereitung und Reflexion der verpflichtenden Praxiserfahrung ist von allen Studierenden im Nachgang des Praktikums ein Projektseminar zu absolv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geltende Studien- und Prüfungsordnung ist unter </w:t>
        <w:br/>
      </w:r>
      <w:hyperlink r:id="rId6" w:tgtFrame="_blank">
        <w:r>
          <w:rPr>
            <w:rStyle w:val="InternetLink"/>
            <w:rFonts w:cs="Arial" w:ascii="Arial" w:hAnsi="Arial"/>
          </w:rPr>
          <w:t>https://www.uni-passau.de/stupos-modulkataloge</w:t>
        </w:r>
      </w:hyperlink>
      <w:r>
        <w:rPr>
          <w:rFonts w:cs="Arial" w:ascii="Arial" w:hAnsi="Arial"/>
        </w:rPr>
        <w:t xml:space="preserve"> einzu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s Praktikum kann von Studierenden im Anschluss zur Anerkennung bei der bzw. dem zuständigen Praktikumsbeauftragten der Fakultät eingereicht werden. Die bzw. der Praktikumsbeauftragte entscheidet dann über die Anerkennung als Pflichtpraktik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as Schöbe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/2 Karriere und Kompetenzen</w:t>
        <w:br/>
        <w:t>Universität Pass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continuous"/>
      <w:pgSz w:w="11906" w:h="16838"/>
      <w:pgMar w:left="1361" w:right="926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0"/>
      <w:gridCol w:w="3060"/>
    </w:tblGrid>
    <w:tr>
      <w:trPr/>
      <w:tc>
        <w:tcPr>
          <w:tcW w:w="21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10144125</wp:posOffset>
                </wp:positionV>
                <wp:extent cx="14605" cy="291465"/>
                <wp:effectExtent l="0" t="0" r="0" b="0"/>
                <wp:wrapSquare wrapText="bothSides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</w:rPr>
            <w:t xml:space="preserve">                 </w:t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</w:t>
          </w: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.de/zk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uni-passau.de/stupos-modulkatalog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7:00Z</dcterms:created>
  <dc:creator>IT-Verwaltung</dc:creator>
  <dc:description/>
  <cp:keywords/>
  <dc:language>en-US</dc:language>
  <cp:lastModifiedBy>Katharina Freisleben</cp:lastModifiedBy>
  <dcterms:modified xsi:type="dcterms:W3CDTF">2024-07-03T12:57:00Z</dcterms:modified>
  <cp:revision>3</cp:revision>
  <dc:subject/>
  <dc:title>Zentrale Verwaltung</dc:title>
</cp:coreProperties>
</file>