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28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8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ktikumsbestätigung für Studierende des Master-Studiengange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Business Adminstration </w:t>
      </w:r>
      <w:r>
        <w:rPr>
          <w:rFonts w:cs="Arial" w:ascii="Arial" w:hAnsi="Arial"/>
          <w:b/>
        </w:rPr>
        <w:t>an der Universität Passa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iermit wird bestätigt, dass </w:t>
      </w:r>
      <w:r>
        <w:fldChar w:fldCharType="begin">
          <w:ffData>
            <w:name w:val="__Fieldmark__0_67752659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67752659"/>
      <w:bookmarkStart w:id="1" w:name="__Fieldmark__0_6775265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ohnhaft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3_67752659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_67752659"/>
      <w:bookmarkStart w:id="3" w:name="__Fieldmark__3_6775265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m </w:t>
      </w:r>
      <w:r>
        <w:fldChar w:fldCharType="begin">
          <w:ffData>
            <w:name w:val="__Fieldmark__4_67752659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_67752659"/>
      <w:bookmarkStart w:id="5" w:name="__Fieldmark__4_6775265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mester, des Master-Studienganges </w:t>
      </w:r>
      <w:r>
        <w:rPr>
          <w:rFonts w:cs="Arial" w:ascii="Arial" w:hAnsi="Arial"/>
          <w:b/>
          <w:sz w:val="22"/>
          <w:szCs w:val="22"/>
        </w:rPr>
        <w:t>Business Administration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Durchführung von Praktika empfohlen wird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e geltende Studien- und Prüfungsordnung ist unter </w:t>
        <w:br/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https://www.uni-passau.de/stupos-modulkataloge</w:t>
        </w:r>
      </w:hyperlink>
      <w:r>
        <w:rPr>
          <w:rFonts w:cs="Arial" w:ascii="Arial" w:hAnsi="Arial"/>
          <w:sz w:val="22"/>
          <w:szCs w:val="22"/>
        </w:rPr>
        <w:t xml:space="preserve"> einzuseh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s ist der Universität Passau ein großes Anliegen, dass die Studierenden während ihres Studiums möglichst viel Praxiserfahrung sammeln und dadurch lernen, theoretisches Wissen anzuwenden. Deshalb ist ein Praktikum für  </w:t>
      </w:r>
      <w:r>
        <w:fldChar w:fldCharType="begin">
          <w:ffData>
            <w:name w:val="__Fieldmark__6_67752659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67752659"/>
      <w:bookmarkStart w:id="7" w:name="__Fieldmark__6_6775265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 Studium und </w:t>
      </w:r>
      <w:r>
        <w:fldChar w:fldCharType="begin">
          <w:ffData>
            <w:name w:val="__Fieldmark__8_67752659"/>
            <w:enabled/>
            <w:ddList>
              <w:result w:val="0"/>
              <w:listEntry w:val="ihre"/>
              <w:listEntry w:val="seine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8_67752659"/>
      <w:bookmarkStart w:id="9" w:name="__Fieldmark__8_6775265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rufliche Zukunft aus unserer Sicht von großem Vorteil und dringend zu empfehl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as Schöbe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/2 Karriere und Kompeten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ät Pass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continuous"/>
      <w:pgSz w:w="11906" w:h="16838"/>
      <w:pgMar w:left="1361" w:right="567" w:gutter="0" w:header="0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60" w:type="dxa"/>
      <w:jc w:val="left"/>
      <w:tblInd w:w="46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2668"/>
      <w:gridCol w:w="392"/>
    </w:tblGrid>
    <w:tr>
      <w:trPr/>
      <w:tc>
        <w:tcPr>
          <w:tcW w:w="2700" w:type="dxa"/>
          <w:tcBorders/>
        </w:tcPr>
        <w:p>
          <w:pPr>
            <w:pStyle w:val="Footer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9915525</wp:posOffset>
                </wp:positionV>
                <wp:extent cx="14605" cy="291465"/>
                <wp:effectExtent l="0" t="0" r="0" b="0"/>
                <wp:wrapSquare wrapText="bothSides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2668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70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3060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uni-passau.de/zkk</w:t>
          </w:r>
        </w:p>
      </w:tc>
    </w:tr>
    <w:tr>
      <w:trPr/>
      <w:tc>
        <w:tcPr>
          <w:tcW w:w="270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70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uni-passau.de/stupos-modulkatalog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22:00Z</dcterms:created>
  <dc:creator>IT-Verwaltung</dc:creator>
  <dc:description/>
  <cp:keywords/>
  <dc:language>en-US</dc:language>
  <cp:lastModifiedBy>Schachtner, Doris</cp:lastModifiedBy>
  <dcterms:modified xsi:type="dcterms:W3CDTF">2023-01-09T15:11:00Z</dcterms:modified>
  <cp:revision>32</cp:revision>
  <dc:subject/>
  <dc:title>Zentrale Verwaltung</dc:title>
</cp:coreProperties>
</file>