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9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9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T-Sicherheit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1358765927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58765927"/>
      <w:bookmarkStart w:id="1" w:name="__Fieldmark__0_135876592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1358765927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358765927"/>
      <w:bookmarkStart w:id="3" w:name="__Fieldmark__3_135876592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1358765927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358765927"/>
      <w:bookmarkStart w:id="5" w:name="__Fieldmark__4_135876592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IT-Sicherhei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e geltende Studien- und Prüfungsordnung ist unter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1358765927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1358765927"/>
      <w:bookmarkStart w:id="7" w:name="__Fieldmark__6_135876592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/2 Karriere und Kompetenzen</w:t>
        <w:br/>
        <w:t>Universität Pa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D-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IT-Verwaltung</dc:creator>
  <dc:description/>
  <cp:keywords/>
  <dc:language>en-US</dc:language>
  <cp:lastModifiedBy>Schachtner, Doris</cp:lastModifiedBy>
  <dcterms:modified xsi:type="dcterms:W3CDTF">2023-01-09T15:19:00Z</dcterms:modified>
  <cp:revision>32</cp:revision>
  <dc:subject/>
  <dc:title>Zentrale Verwaltung</dc:title>
</cp:coreProperties>
</file>