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ge">
                  <wp:posOffset>1188720</wp:posOffset>
                </wp:positionV>
                <wp:extent cx="3315970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sitätsverwal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5.15pt;mso-wrap-distance-left:0pt;mso-wrap-distance-right:0pt;mso-wrap-distance-top:0pt;mso-wrap-distance-bottom:0pt;margin-top:93.6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versitätsverwal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770890</wp:posOffset>
                </wp:positionV>
                <wp:extent cx="331597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/2 Karriere und Kompeten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68.15pt;mso-wrap-distance-left:0pt;mso-wrap-distance-right:0pt;mso-wrap-distance-top:0pt;mso-wrap-distance-bottom:0pt;margin-top:60.7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V/2 Karriere und Kompetenz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80"/>
        <w:gridCol w:w="2520"/>
      </w:tblGrid>
      <w:tr>
        <w:trPr>
          <w:trHeight w:val="454" w:hRule="exact"/>
          <w:cantSplit w:val="true"/>
        </w:trPr>
        <w:tc>
          <w:tcPr>
            <w:tcW w:w="51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 xml:space="preserve">Bitte dieses Dokument ausschließl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per E-Mail an:</w:t>
            </w:r>
            <w:r>
              <w:rPr>
                <w:rFonts w:cs="Arial" w:ascii="Arial" w:hAnsi="Arial"/>
                <w:b/>
                <w:vanish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vanish/>
                  <w:sz w:val="22"/>
                </w:rPr>
                <w:t>zkk@uni-passau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Das Dokument wird vom Zentrum für Karriere und Kompetenzen auf Originalpapier der Universität Passau ausgedruck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90845</wp:posOffset>
                  </wp:positionH>
                  <wp:positionV relativeFrom="page">
                    <wp:posOffset>1620520</wp:posOffset>
                  </wp:positionV>
                  <wp:extent cx="42545" cy="1425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6" t="-24" r="-9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864235</wp:posOffset>
                  </wp:positionH>
                  <wp:positionV relativeFrom="page">
                    <wp:posOffset>1548130</wp:posOffset>
                  </wp:positionV>
                  <wp:extent cx="1388745" cy="6794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15" r="-26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Nach Unterzeichnung können Sie das Dokument abholen, oder an eine gewünschte Adresse zuschicken lasse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 Schöber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851 509-1422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0851 509-1426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atthias.schoeberl@uni-passau.de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ch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/2/I.-06.5002/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yyyy\-MM\-dd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026-07-31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021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dd.MM.yyyy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31.07.2026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ind w:right="-2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aktikumsbestätigung für Studierende des Master-Studienganges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International Ec</w:t>
      </w:r>
      <w:r>
        <w:rPr>
          <w:rFonts w:cs="Arial" w:ascii="Arial" w:hAnsi="Arial"/>
          <w:b/>
          <w:i/>
          <w:lang w:val="en-GB"/>
        </w:rPr>
        <w:t xml:space="preserve">onomics and Business </w:t>
      </w:r>
      <w:r>
        <w:rPr>
          <w:rFonts w:cs="Arial" w:ascii="Arial" w:hAnsi="Arial"/>
          <w:b/>
          <w:lang w:val="en-GB"/>
        </w:rPr>
        <w:t>an der Universität Passau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Hiermit wird bestätigt, dass </w:t>
      </w:r>
      <w:r>
        <w:fldChar w:fldCharType="begin">
          <w:ffData>
            <w:name w:val="__Fieldmark__0_1018042278"/>
            <w:enabled/>
            <w:ddList>
              <w:result w:val="0"/>
              <w:listEntry w:val="Frau"/>
              <w:listEntry w:val="Herr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018042278"/>
      <w:bookmarkStart w:id="1" w:name="__Fieldmark__0_101804227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ohnhaft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__Fieldmark__3_1018042278"/>
            <w:enabled/>
            <w:ddList>
              <w:result w:val="0"/>
              <w:listEntry w:val="Student"/>
              <w:listEntry w:val="Studenti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3_1018042278"/>
      <w:bookmarkStart w:id="3" w:name="__Fieldmark__3_101804227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m </w:t>
      </w:r>
      <w:r>
        <w:fldChar w:fldCharType="begin">
          <w:ffData>
            <w:name w:val="__Fieldmark__4_1018042278"/>
            <w:enabled/>
            <w:ddList>
              <w:result w:val="0"/>
              <w:listEntry w:val="01."/>
              <w:listEntry w:val="02."/>
              <w:listEntry w:val="03."/>
              <w:listEntry w:val="04."/>
              <w:listEntry w:val="05."/>
              <w:listEntry w:val="06."/>
              <w:listEntry w:val="07."/>
              <w:listEntry w:val="08."/>
              <w:listEntry w:val="09."/>
              <w:listEntry w:val="10."/>
              <w:listEntry w:val="11."/>
              <w:listEntry w:val="12.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4_1018042278"/>
      <w:bookmarkStart w:id="5" w:name="__Fieldmark__4_101804227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mester, des Master-Studienganges </w:t>
      </w:r>
      <w:r>
        <w:rPr>
          <w:rFonts w:cs="Arial" w:ascii="Arial" w:hAnsi="Arial"/>
          <w:b/>
          <w:sz w:val="22"/>
          <w:szCs w:val="22"/>
        </w:rPr>
        <w:t>International Economics and Business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atrikelnummer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e Durchführung von Praktika empfohlen wird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ie geltende Studien- und Prüfungsordnung ist unter</w:t>
        <w:br/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https://www.uni-passau.de/stupos-modulkataloge</w:t>
        </w:r>
      </w:hyperlink>
      <w:r>
        <w:rPr>
          <w:rFonts w:cs="Arial" w:ascii="Arial" w:hAnsi="Arial"/>
          <w:sz w:val="22"/>
          <w:szCs w:val="22"/>
        </w:rPr>
        <w:t xml:space="preserve"> einzuseh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s ist der Universität Passau ein großes Anliegen, dass die Studierenden während ihres Studiums möglichst viel Praxiserfahrung sammeln und dadurch lernen, theoretisches Wissen anzuwenden. Deshalb ist ein Praktikum für  </w:t>
      </w:r>
      <w:r>
        <w:fldChar w:fldCharType="begin">
          <w:ffData>
            <w:name w:val="__Fieldmark__6_1018042278"/>
            <w:enabled/>
            <w:ddList>
              <w:result w:val="0"/>
              <w:listEntry w:val="Frau"/>
              <w:listEntry w:val="Herr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6_1018042278"/>
      <w:bookmarkStart w:id="7" w:name="__Fieldmark__6_1018042278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</w:rPr>
        <w:t>s Studium und ihre berufliche Zukunft aus unserer Sicht von großem Vorteil und dringend zu empfehl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ias Schöber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/2 Karriere und Kompetenzen</w:t>
        <w:br/>
        <w:t>Universität Pass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continuous"/>
      <w:pgSz w:w="11906" w:h="16838"/>
      <w:pgMar w:left="1361" w:right="567" w:gutter="0" w:header="0" w:top="1134" w:footer="14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dxa"/>
      <w:jc w:val="left"/>
      <w:tblInd w:w="50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2668"/>
      <w:gridCol w:w="392"/>
    </w:tblGrid>
    <w:tr>
      <w:trPr/>
      <w:tc>
        <w:tcPr>
          <w:tcW w:w="2340" w:type="dxa"/>
          <w:tcBorders/>
        </w:tcPr>
        <w:p>
          <w:pPr>
            <w:pStyle w:val="Footer"/>
            <w:rPr/>
          </w:pPr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9915525</wp:posOffset>
                </wp:positionV>
                <wp:extent cx="14605" cy="291465"/>
                <wp:effectExtent l="0" t="0" r="0" b="0"/>
                <wp:wrapSquare wrapText="bothSides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93" t="-71" r="-149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Besuchsadresse</w:t>
          </w:r>
        </w:p>
      </w:tc>
      <w:tc>
        <w:tcPr>
          <w:tcW w:w="2668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Ludwigstraße 8 94032 Passau</w:t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ernetadresse</w:t>
          </w:r>
        </w:p>
      </w:tc>
      <w:tc>
        <w:tcPr>
          <w:tcW w:w="3060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uni-passau.de/zkk</w:t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6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6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um@uni-passau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uni-passau.de/stupos-modulkatalog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26:00Z</dcterms:created>
  <dc:creator>IT-Verwaltung</dc:creator>
  <dc:description/>
  <cp:keywords/>
  <dc:language>en-US</dc:language>
  <cp:lastModifiedBy>Schachtner, Doris</cp:lastModifiedBy>
  <dcterms:modified xsi:type="dcterms:W3CDTF">2023-01-09T15:17:00Z</dcterms:modified>
  <cp:revision>32</cp:revision>
  <dc:subject/>
  <dc:title>Zentrale Verwaltung</dc:title>
</cp:coreProperties>
</file>