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0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0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Development Studies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1758642529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758642529"/>
      <w:bookmarkStart w:id="1" w:name="__Fieldmark__0_175864252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_1758642529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1758642529"/>
      <w:bookmarkStart w:id="3" w:name="__Fieldmark__3_175864252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1758642529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1758642529"/>
      <w:bookmarkStart w:id="5" w:name="__Fieldmark__4_175864252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Master-Studienganges </w:t>
      </w:r>
      <w:r>
        <w:rPr>
          <w:rFonts w:cs="Arial" w:ascii="Arial" w:hAnsi="Arial"/>
          <w:b/>
          <w:i/>
        </w:rPr>
        <w:t>Development Studies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Durchführung von Praktika empfohlen wir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geltende Studien- und Prüfungsordnung ist unter </w:t>
      </w:r>
    </w:p>
    <w:p>
      <w:pPr>
        <w:pStyle w:val="Normal"/>
        <w:spacing w:lineRule="auto" w:line="360"/>
        <w:rPr/>
      </w:pP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einzuse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Deshalb ist ein Praktikum für  </w:t>
      </w:r>
      <w:r>
        <w:fldChar w:fldCharType="begin">
          <w:ffData>
            <w:name w:val="__Fieldmark__6_1758642529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1758642529"/>
      <w:bookmarkStart w:id="7" w:name="__Fieldmark__6_175864252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 Studium und </w:t>
      </w:r>
      <w:r>
        <w:fldChar w:fldCharType="begin">
          <w:ffData>
            <w:name w:val="__Fieldmark__8_1758642529"/>
            <w:enabled/>
            <w:ddList>
              <w:result w:val="0"/>
              <w:listEntry w:val="ihre"/>
              <w:listEntry w:val="sein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8_1758642529"/>
      <w:bookmarkStart w:id="9" w:name="__Fieldmark__8_175864252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rufliche Zukunft aus unserer Sicht</w:t>
        <w:br/>
        <w:t>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2 Karriere und Kompeten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 Pass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1361" w:right="567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60" w:type="dxa"/>
      <w:jc w:val="left"/>
      <w:tblInd w:w="46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2668"/>
      <w:gridCol w:w="392"/>
    </w:tblGrid>
    <w:tr>
      <w:trPr/>
      <w:tc>
        <w:tcPr>
          <w:tcW w:w="270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0:00Z</dcterms:created>
  <dc:creator>IT-Verwaltung</dc:creator>
  <dc:description/>
  <cp:keywords/>
  <dc:language>en-US</dc:language>
  <cp:lastModifiedBy>Schachtner, Doris</cp:lastModifiedBy>
  <dcterms:modified xsi:type="dcterms:W3CDTF">2023-01-10T13:54:00Z</dcterms:modified>
  <cp:revision>9</cp:revision>
  <dc:subject/>
  <dc:title>Zentrale Verwaltung</dc:title>
</cp:coreProperties>
</file>