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thias Schöber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European Studies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715443313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15443313"/>
      <w:bookmarkStart w:id="1" w:name="__Fieldmark__0_17154433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1715443313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715443313"/>
      <w:bookmarkStart w:id="3" w:name="__Fieldmark__3_17154433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715443313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715443313"/>
      <w:bookmarkStart w:id="5" w:name="__Fieldmark__4_17154433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European Studie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e geltende Studien- und Prüfungsordnung ist unter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1715443313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715443313"/>
      <w:bookmarkStart w:id="7" w:name="__Fieldmark__6_171544331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/2 Karriere und Kompetenzen</w:t>
        <w:br/>
        <w:t>Universität Passau</w:t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9255</wp:posOffset>
                </wp:positionH>
                <wp:positionV relativeFrom="page">
                  <wp:posOffset>10144125</wp:posOffset>
                </wp:positionV>
                <wp:extent cx="14605" cy="29527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8:00Z</dcterms:created>
  <dc:creator>IT-Verwaltung</dc:creator>
  <dc:description/>
  <cp:keywords/>
  <dc:language>en-US</dc:language>
  <cp:lastModifiedBy>Schachtner, Doris</cp:lastModifiedBy>
  <dcterms:modified xsi:type="dcterms:W3CDTF">2023-01-09T15:32:00Z</dcterms:modified>
  <cp:revision>33</cp:revision>
  <dc:subject/>
  <dc:title>Zentrale Verwaltung</dc:title>
</cp:coreProperties>
</file>