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39570</wp:posOffset>
                  </wp:positionV>
                  <wp:extent cx="19050" cy="1267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638810" cy="3111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 xml:space="preserve">Geschichte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18755057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87550574"/>
      <w:bookmarkStart w:id="1" w:name="__Fieldmark__0_1875505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187550574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187550574"/>
      <w:bookmarkStart w:id="3" w:name="__Fieldmark__3_1875505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187550574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187550574"/>
      <w:bookmarkStart w:id="5" w:name="__Fieldmark__4_1875505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187550574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187550574"/>
      <w:bookmarkStart w:id="7" w:name="__Fieldmark__6_1875505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M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schichte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. Abschnitt: Allgemeine Bestimmungen</w:t>
        <w:br/>
        <w:t>§ 3 Qualif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Die Qualifikation für den Masterstudiengang wird nachgewiesen durch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…)</w:t>
        <w:br/>
        <w:t xml:space="preserve">3. </w:t>
      </w:r>
      <w:r>
        <w:rPr>
          <w:rFonts w:cs="Arial" w:ascii="Arial" w:hAnsi="Arial"/>
          <w:b/>
        </w:rPr>
        <w:t>ein mindestens vierwöchiges Praktikum</w:t>
      </w:r>
      <w:r>
        <w:rPr>
          <w:rFonts w:cs="Arial" w:ascii="Arial" w:hAnsi="Arial"/>
        </w:rPr>
        <w:t>, nach Möglichkeit in einem von Historiker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Historikerinnen auszuübenden Berufsfeld (z.B. in Archiven oder Biblioth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r Erwachsenenbildung, bei Medien jeglicher Art, in Museen, in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k oder in der Touristi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  <w:hyperlink r:id="rId5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926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8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10027920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3:00Z</dcterms:created>
  <dc:creator>caspary</dc:creator>
  <dc:description/>
  <cp:keywords/>
  <dc:language>en-US</dc:language>
  <cp:lastModifiedBy>Schachtner, Doris</cp:lastModifiedBy>
  <cp:lastPrinted>2009-09-03T10:22:00Z</cp:lastPrinted>
  <dcterms:modified xsi:type="dcterms:W3CDTF">2023-01-10T10:21:00Z</dcterms:modified>
  <cp:revision>5</cp:revision>
  <dc:subject/>
  <dc:title>Professorin/Professor</dc:title>
</cp:coreProperties>
</file>