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30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0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>Historische Wissenschaften</w:t>
      </w:r>
      <w:r>
        <w:rPr>
          <w:rFonts w:cs="Arial" w:ascii="Arial" w:hAnsi="Arial"/>
          <w:b/>
        </w:rPr>
        <w:t xml:space="preserve"> 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788490508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788490508"/>
      <w:bookmarkStart w:id="1" w:name="__Fieldmark__0_7884905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788490508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788490508"/>
      <w:bookmarkStart w:id="3" w:name="__Fieldmark__3_7884905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788490508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788490508"/>
      <w:bookmarkStart w:id="5" w:name="__Fieldmark__4_7884905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788490508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788490508"/>
      <w:bookmarkStart w:id="7" w:name="__Fieldmark__6_7884905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ntweder mehrere Forschungsmodule oder ein Praktikum verpflichtend zu absolvier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M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Historische Wissenschafte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§ 7 Modulbereich C: Forschung und Praxis</w:t>
        <w:br/>
        <w:t>(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</w:rPr>
        <w:t xml:space="preserve">Die Module in Modulbereich C müssen bestanden werden, werden jedoch nicht bewertet und gehen nicht in die Gesamtnotenberechnung ein. 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</w:rPr>
        <w:t>einmonatige bzw. zweimonatige Praktikum</w:t>
      </w:r>
      <w:r>
        <w:rPr>
          <w:rFonts w:cs="Arial" w:ascii="Arial" w:hAnsi="Arial"/>
        </w:rPr>
        <w:t xml:space="preserve"> ist gemäß der Praktikumsrichtlinien zu absolv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  <w:hyperlink r:id="rId5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/>
      </w:pPr>
      <w:r>
        <w:rPr>
          <w:rFonts w:cs="Arial" w:ascii="Arial" w:hAnsi="Arial"/>
        </w:rPr>
        <w:t>IV/2 Karriere und Kompetenzen</w:t>
        <w:br/>
        <w:t>Universität Passau</w:t>
      </w:r>
    </w:p>
    <w:sectPr>
      <w:footerReference w:type="default" r:id="rId6"/>
      <w:type w:val="continuous"/>
      <w:pgSz w:w="11906" w:h="16838"/>
      <w:pgMar w:left="1361" w:right="926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8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0123170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5:00Z</dcterms:created>
  <dc:creator>caspary</dc:creator>
  <dc:description/>
  <cp:keywords/>
  <dc:language>en-US</dc:language>
  <cp:lastModifiedBy>Schachtner, Doris</cp:lastModifiedBy>
  <cp:lastPrinted>2009-09-03T10:22:00Z</cp:lastPrinted>
  <dcterms:modified xsi:type="dcterms:W3CDTF">2023-01-10T08:56:00Z</dcterms:modified>
  <cp:revision>3</cp:revision>
  <dc:subject/>
  <dc:title>Professorin/Professor</dc:title>
</cp:coreProperties>
</file>