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aktikumsbestätigung für Studierende des Master-Studienganges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Medien und Kommunikation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1473875191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473875191"/>
      <w:bookmarkStart w:id="1" w:name="__Fieldmark__0_147387519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1473875191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473875191"/>
      <w:bookmarkStart w:id="3" w:name="__Fieldmark__3_147387519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1473875191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1473875191"/>
      <w:bookmarkStart w:id="5" w:name="__Fieldmark__4_147387519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</w:t>
      </w:r>
      <w:r>
        <w:rPr>
          <w:rFonts w:cs="Arial" w:ascii="Arial" w:hAnsi="Arial"/>
          <w:b/>
          <w:sz w:val="22"/>
          <w:szCs w:val="22"/>
        </w:rPr>
        <w:t>Medien und Kommunikation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geltende Studien- und Prüfungsordnung ist unter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1473875191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1473875191"/>
      <w:bookmarkStart w:id="7" w:name="__Fieldmark__6_147387519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Pass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361" w:right="567" w:gutter="0" w:header="709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0:00Z</dcterms:created>
  <dc:creator>IT-Verwaltung</dc:creator>
  <dc:description/>
  <cp:keywords/>
  <dc:language>en-US</dc:language>
  <cp:lastModifiedBy>Schachtner, Doris</cp:lastModifiedBy>
  <dcterms:modified xsi:type="dcterms:W3CDTF">2023-01-10T10:37:00Z</dcterms:modified>
  <cp:revision>31</cp:revision>
  <dc:subject/>
  <dc:title>Zentrale Verwaltung</dc:title>
</cp:coreProperties>
</file>