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ssenschaftsunterstützende Dien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ssenschaftsunterstützende Dien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9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9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aktikumsbestätigung für Studierende des Master-Studienganges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Pastorale Arbeit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752910483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52910483"/>
      <w:bookmarkStart w:id="1" w:name="__Fieldmark__0_175291048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3_1752910483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752910483"/>
      <w:bookmarkStart w:id="3" w:name="__Fieldmark__3_175291048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1752910483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752910483"/>
      <w:bookmarkStart w:id="5" w:name="__Fieldmark__4_175291048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 des Master-Studienganges </w:t>
      </w:r>
      <w:r>
        <w:rPr>
          <w:rFonts w:cs="Arial" w:ascii="Arial" w:hAnsi="Arial"/>
          <w:b/>
          <w:sz w:val="22"/>
          <w:szCs w:val="22"/>
        </w:rPr>
        <w:t>Pastorale Arbeit,</w:t>
      </w:r>
      <w:r>
        <w:rPr>
          <w:rFonts w:cs="Arial" w:ascii="Arial" w:hAnsi="Arial"/>
          <w:sz w:val="22"/>
          <w:szCs w:val="22"/>
        </w:rPr>
        <w:t xml:space="preserve">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 Praktikum als Pflichtfach im Rahmen des Studiums durchführen und als Studienleistung anrechnen lassen kann. Dabei regelt die Studien- und Prüfungsordnung im Studiengang </w:t>
      </w:r>
      <w:r>
        <w:rPr>
          <w:rFonts w:cs="Arial" w:ascii="Arial" w:hAnsi="Arial"/>
          <w:b/>
          <w:sz w:val="22"/>
          <w:szCs w:val="22"/>
        </w:rPr>
        <w:t>Pastorale Arbeit</w:t>
      </w:r>
      <w:r>
        <w:rPr>
          <w:rFonts w:cs="Arial" w:ascii="Arial" w:hAnsi="Arial"/>
          <w:sz w:val="22"/>
          <w:szCs w:val="22"/>
        </w:rPr>
        <w:t xml:space="preserve"> unter § 6 Modulgruppe B: „Pastoraltheologische Kontexte“, dass ein Praktikum in mindestens zwei pastoralen Praxisfeldern mit 450 Stunden (15 ECTS) absolviert und angerechnet werden kann. In die Berechnung der Arbeitszeit können Zeiten für Vor- und Nachbereitung einberechnet werd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sectPr>
      <w:footerReference w:type="default" r:id="rId6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0:00Z</dcterms:created>
  <dc:creator>IT-Verwaltung</dc:creator>
  <dc:description/>
  <cp:keywords/>
  <dc:language>en-US</dc:language>
  <cp:lastModifiedBy>Arkona, Katrin</cp:lastModifiedBy>
  <dcterms:modified xsi:type="dcterms:W3CDTF">2025-09-10T13:04:00Z</dcterms:modified>
  <cp:revision>8</cp:revision>
  <dc:subject/>
  <dc:title>Zentrale Verwaltung</dc:title>
</cp:coreProperties>
</file>