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outheast Asian Studie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315309090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53090909"/>
      <w:bookmarkStart w:id="1" w:name="__Fieldmark__0_315309090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3153090909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3153090909"/>
      <w:bookmarkStart w:id="3" w:name="__Fieldmark__3_315309090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3153090909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3153090909"/>
      <w:bookmarkStart w:id="5" w:name="__Fieldmark__4_315309090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Southeast Asian Studie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e geltende Studien- und Prüfungsordnung ist unter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315309090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153090909"/>
      <w:bookmarkStart w:id="7" w:name="__Fieldmark__6_315309090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7:00Z</dcterms:created>
  <dc:creator>IT-Verwaltung</dc:creator>
  <dc:description/>
  <cp:keywords/>
  <dc:language>en-US</dc:language>
  <cp:lastModifiedBy>Schachtner, Doris</cp:lastModifiedBy>
  <dcterms:modified xsi:type="dcterms:W3CDTF">2023-01-10T10:49:00Z</dcterms:modified>
  <cp:revision>29</cp:revision>
  <dc:subject/>
  <dc:title>Zentrale Verwaltung</dc:title>
</cp:coreProperties>
</file>