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irtschaftsinformatik (Information Systems)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2248131933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48131933"/>
      <w:bookmarkStart w:id="1" w:name="__Fieldmark__0_224813193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224813193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2248131933"/>
      <w:bookmarkStart w:id="3" w:name="__Fieldmark__3_224813193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224813193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2248131933"/>
      <w:bookmarkStart w:id="5" w:name="__Fieldmark__4_224813193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Wirtschaftsinformatik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2248131933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248131933"/>
      <w:bookmarkStart w:id="7" w:name="__Fieldmark__6_224813193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hias Schöber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926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5450</wp:posOffset>
                </wp:positionH>
                <wp:positionV relativeFrom="page">
                  <wp:posOffset>993457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0:00Z</dcterms:created>
  <dc:creator>IT-Verwaltung</dc:creator>
  <dc:description/>
  <cp:keywords/>
  <dc:language>en-US</dc:language>
  <cp:lastModifiedBy>Schachtner, Doris</cp:lastModifiedBy>
  <dcterms:modified xsi:type="dcterms:W3CDTF">2023-01-10T10:57:00Z</dcterms:modified>
  <cp:revision>22</cp:revision>
  <dc:subject/>
  <dc:title>Zentrale Verwaltung</dc:title>
</cp:coreProperties>
</file>