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cordo di sta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Nome/Aziend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Nome/Istituzi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Partner di riferimen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Vi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Luog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UR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e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L’Università di Passau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Centro per le carriere e le competenze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Innstr. 41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D-94032 Passau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Cognome e No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Indirizz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Data di nascita: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GB" w:eastAsia="en-US"/>
        </w:rPr>
      </w:r>
      <w:r>
        <w:rPr>
          <w:sz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(di seguito denominato/a “lo stagista/la stagista”) 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it-IT"/>
        </w:rPr>
        <w:t>Stipulano il seguente accordo riguardante lo stage da effettuarsi da parte dello stagista / della stagista dal .   ...</w:t>
      </w:r>
      <w:r>
        <w:fldChar w:fldCharType="begin">
          <w:ffData>
            <w:name w:val="Text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Cs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it-IT" w:eastAsia="en-US"/>
        </w:rPr>
      </w:r>
      <w:r>
        <w:rPr>
          <w:sz w:val="22"/>
          <w:bCs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Cs/>
          <w:sz w:val="22"/>
          <w:lang w:val="it-IT" w:eastAsia="en-US"/>
        </w:rPr>
        <w:t>     </w:t>
      </w:r>
      <w:r>
        <w:rPr>
          <w:rFonts w:cs="Arial" w:ascii="Arial" w:hAnsi="Arial"/>
          <w:bCs/>
          <w:sz w:val="22"/>
          <w:lang w:val="it-IT" w:eastAsia="en-US"/>
        </w:rPr>
      </w:r>
      <w:r>
        <w:rPr>
          <w:sz w:val="22"/>
          <w:bCs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lang w:val="it-IT"/>
        </w:rPr>
        <w:t>…   . al   ....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Cs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it-IT" w:eastAsia="en-US"/>
        </w:rPr>
      </w:r>
      <w:r>
        <w:rPr>
          <w:sz w:val="22"/>
          <w:bCs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Cs/>
          <w:sz w:val="22"/>
          <w:lang w:val="it-IT" w:eastAsia="en-US"/>
        </w:rPr>
        <w:t>     </w:t>
      </w:r>
      <w:r>
        <w:rPr>
          <w:rFonts w:cs="Arial" w:ascii="Arial" w:hAnsi="Arial"/>
          <w:bCs/>
          <w:sz w:val="22"/>
          <w:lang w:val="it-IT" w:eastAsia="en-US"/>
        </w:rPr>
      </w:r>
      <w:r>
        <w:rPr>
          <w:sz w:val="22"/>
          <w:bCs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lang w:val="it-IT"/>
        </w:rPr>
        <w:t>…   nell'azienda / nell'istituzione:</w:t>
      </w:r>
    </w:p>
    <w:p>
      <w:pPr>
        <w:pStyle w:val="Normal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it-IT"/>
        </w:rPr>
        <w:t>Articolo 1:</w:t>
        <w:tab/>
        <w:t xml:space="preserve">Lo stagista / la stagista è iscritto/a all’Università di Passau nel Corso di 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Studi </w:t>
      </w:r>
      <w:r>
        <w:fldChar w:fldCharType="begin">
          <w:ffData>
            <w:name w:val="Text13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bCs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Cs/>
          <w:sz w:val="22"/>
          <w:lang w:val="en-GB"/>
        </w:rPr>
      </w:r>
      <w:r>
        <w:rPr>
          <w:sz w:val="22"/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sz w:val="22"/>
          <w:lang w:val="en-GB"/>
        </w:rPr>
        <w:t>     </w:t>
      </w:r>
      <w:r/>
      <w:r>
        <w:rPr>
          <w:sz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secondo il quale egli / ella è tenuta a, oppure gli / le viene consigliata, l’effettuazione di uno stage come fissato dalle leggi che regolano gli studi e gli esami.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  <w:sz w:val="22"/>
          <w:lang w:val="en-GB"/>
        </w:rPr>
        <w:t>Lo stage viene effettuato con lo scopo di applicare in maniera pratica le conoscenze acquisite durante gli studi. In particolare l'azienda / l'istituzione non occuperà lo stagista / la stagista per attività di rango inferiore o che non sono conformi allo scopo dello stage in questione.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rticolo 2:</w:t>
        <w:tab/>
        <w:t>Il programma dello stage viene stabilito dalla Direzione dell’azienda / dell’istituzione a seconda degli argomenti specifici d'interesse dello stagista / della stagista. Con la sottoscrizione del presente accordo l'Università di Passau - Ufficio di contatto per la prassi non prende nessuna decisione riguardo ad un'eventuale riconoscimento dello stage all'interno del Corso di Studi sopraccitato; l’organo di esame competente si riserva il diritto di un'eventuale riconoscimento di questo stage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Articolo 3:</w:t>
        <w:tab/>
        <w:t>Lo stage, la cui durata non può essere superiore ai 6 mesi, inizia e termina alle date sopra indicate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Articolo 4: </w:t>
        <w:tab/>
        <w:t xml:space="preserve">Lo stagista / La stagista è tenuto / a a rispettare le norme e regole vigenti all’interno dell'azienda / dell'istituzione durante tutta la durata dello stage (in particolare per quanto riguarda le visite mediche obbligatorie e gli orari di lavoro).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rticolo 5:</w:t>
        <w:tab/>
        <w:t xml:space="preserve">In caso di mancato rispetto delle norme e delle regole vigenti all’interno dell’azienda / dell’istituzione, la Direzione dell’azienda / dell’istituzione avrà il diritto di concludere lo stage.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rticolo 6:</w:t>
        <w:tab/>
        <w:t xml:space="preserve">Durante tutta la durata dello stage lo stagista / la stagista non ha nessun diritto ad una retribuzione. Indipendentemente da ciò l’azienda / l’istituzione e lo stagista / la stagista possono però comunque accordarsi in riguardo al pagamento di una retribuzione.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Articolo 7: </w:t>
        <w:tab/>
        <w:t>Lo stagista / La stagista garantisce di essere assicurato contro malattie e incidenti per tutta la durata dello stage. Inoltre allo stagista / alla stagista viene consigliata la stipulazione di un’assicurazione di responsabilità civile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>Con il presente stage tra l’azienda / l'istituzione e l’Università di Passau non si crea nessun rapporto di tipo giuridico-civile con lo stagista / la stagista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Articolo 8:</w:t>
        <w:tab/>
        <w:t>Le spese di formazione che si creano durante tutta la durata dello stage verranno sostenute dall’azienda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Passau, </w:t>
      </w:r>
      <w:r>
        <w:rPr>
          <w:rFonts w:cs="Arial" w:ascii="Arial" w:hAnsi="Arial"/>
          <w:bCs/>
          <w:sz w:val="22"/>
          <w:lang w:val="it-IT"/>
        </w:rPr>
        <w:fldChar w:fldCharType="begin"/>
      </w:r>
      <w:r>
        <w:rPr>
          <w:sz w:val="22"/>
          <w:bCs/>
          <w:rFonts w:cs="Arial" w:ascii="Arial" w:hAnsi="Arial"/>
          <w:lang w:val="it-IT"/>
        </w:rPr>
        <w:instrText xml:space="preserve"> DATE \@"dd\.MM\.yyyy" </w:instrText>
      </w:r>
      <w:r>
        <w:rPr>
          <w:sz w:val="22"/>
          <w:bCs/>
          <w:rFonts w:cs="Arial" w:ascii="Arial" w:hAnsi="Arial"/>
          <w:lang w:val="it-IT"/>
        </w:rPr>
        <w:fldChar w:fldCharType="separate"/>
      </w:r>
      <w:r>
        <w:rPr>
          <w:sz w:val="22"/>
          <w:bCs/>
          <w:rFonts w:cs="Arial" w:ascii="Arial" w:hAnsi="Arial"/>
          <w:lang w:val="it-IT"/>
        </w:rPr>
        <w:t>31.07.2026</w:t>
      </w:r>
      <w:r>
        <w:rPr>
          <w:sz w:val="22"/>
          <w:bCs/>
          <w:rFonts w:cs="Arial" w:ascii="Arial" w:hAnsi="Arial"/>
          <w:lang w:val="it-IT"/>
        </w:rPr>
        <w:fldChar w:fldCharType="end"/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……………………</w:t>
      </w:r>
      <w:r>
        <w:rPr>
          <w:rFonts w:cs="Arial" w:ascii="Arial" w:hAnsi="Arial"/>
          <w:bCs/>
          <w:sz w:val="22"/>
          <w:lang w:val="it-IT"/>
        </w:rPr>
        <w:t>.           …………………………..             ……………………………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lang w:val="it-IT"/>
        </w:rPr>
        <w:t>(Azienda / Istituzione)</w:t>
        <w:tab/>
        <w:t xml:space="preserve">     (Lo stagista / La stagista)</w:t>
        <w:tab/>
        <w:tab/>
        <w:t>(Università di Passau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5:00Z</dcterms:created>
  <dc:creator>yvonne</dc:creator>
  <dc:description/>
  <cp:keywords/>
  <dc:language>en-US</dc:language>
  <cp:lastModifiedBy>Doris Schachtner</cp:lastModifiedBy>
  <dcterms:modified xsi:type="dcterms:W3CDTF">2018-01-29T10:20:00Z</dcterms:modified>
  <cp:revision>9</cp:revision>
  <dc:subject/>
  <dc:title>Accordo di stage</dc:title>
</cp:coreProperties>
</file>