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780"/>
        <w:jc w:val="right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</w:r>
    </w:p>
    <w:p>
      <w:pPr>
        <w:pStyle w:val="Default"/>
        <w:spacing w:before="0" w:after="7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cordo de estágio</w:t>
      </w:r>
    </w:p>
    <w:p>
      <w:pPr>
        <w:pStyle w:val="CM3"/>
        <w:spacing w:lineRule="atLeast" w:line="260" w:before="0" w:after="0"/>
        <w:ind w:right="-34" w:hanging="0"/>
        <w:rPr>
          <w:sz w:val="22"/>
          <w:szCs w:val="22"/>
        </w:rPr>
      </w:pPr>
      <w:r>
        <w:rPr>
          <w:sz w:val="22"/>
          <w:szCs w:val="22"/>
        </w:rPr>
        <w:t xml:space="preserve">Nome/empresa: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Nome/instituição: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Pessoa de contacto: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Rua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Localidade: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URL: </w:t>
      </w:r>
      <w:r>
        <w:fldChar w:fldCharType="begin">
          <w:ffData>
            <w:name w:val="Text8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lineRule="atLeast" w:line="260" w:before="0" w:after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</w:t>
      </w:r>
    </w:p>
    <w:p>
      <w:pPr>
        <w:pStyle w:val="CM3"/>
        <w:spacing w:lineRule="atLeast" w:line="260" w:before="0" w:after="260"/>
        <w:ind w:right="5494" w:hanging="0"/>
        <w:rPr/>
      </w:pPr>
      <w:r>
        <w:rPr>
          <w:sz w:val="22"/>
          <w:szCs w:val="22"/>
          <w:lang w:val="it-IT"/>
        </w:rPr>
        <w:t xml:space="preserve">Universidade Passau </w:t>
        <w:br/>
      </w:r>
      <w:r>
        <w:rPr>
          <w:rStyle w:val="Shorttext"/>
          <w:sz w:val="22"/>
          <w:szCs w:val="22"/>
        </w:rPr>
        <w:t>Centro de Carreiras e Competências</w:t>
      </w:r>
      <w:r>
        <w:rPr>
          <w:sz w:val="22"/>
          <w:szCs w:val="22"/>
          <w:lang w:val="it-IT"/>
        </w:rPr>
        <w:br/>
        <w:t>Innstr. 41</w:t>
        <w:br/>
      </w:r>
      <w:r>
        <w:rPr>
          <w:sz w:val="22"/>
          <w:szCs w:val="22"/>
        </w:rPr>
        <w:t xml:space="preserve">D-94032 Passau </w:t>
      </w:r>
    </w:p>
    <w:p>
      <w:pPr>
        <w:pStyle w:val="CM3"/>
        <w:spacing w:lineRule="atLeast" w:line="260" w:before="0" w:after="260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CM3"/>
        <w:spacing w:lineRule="atLeast" w:line="260" w:before="0" w:after="0"/>
        <w:ind w:right="-34" w:hanging="0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ind w:right="-34" w:hanging="0"/>
        <w:rPr>
          <w:sz w:val="22"/>
          <w:szCs w:val="22"/>
        </w:rPr>
      </w:pPr>
      <w:r>
        <w:rPr>
          <w:sz w:val="22"/>
          <w:szCs w:val="22"/>
        </w:rPr>
        <w:t xml:space="preserve">Morada. </w:t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ind w:right="108" w:hanging="0"/>
        <w:rPr>
          <w:sz w:val="22"/>
          <w:szCs w:val="22"/>
        </w:rPr>
      </w:pPr>
      <w:r>
        <w:rPr>
          <w:sz w:val="22"/>
          <w:szCs w:val="22"/>
        </w:rPr>
        <w:t xml:space="preserve">Data de Nascimento: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3"/>
        <w:spacing w:lineRule="atLeast" w:line="260" w:before="0" w:after="0"/>
        <w:ind w:right="4270" w:hanging="0"/>
        <w:rPr>
          <w:sz w:val="22"/>
          <w:szCs w:val="22"/>
        </w:rPr>
      </w:pPr>
      <w:r>
        <w:rPr>
          <w:sz w:val="22"/>
          <w:szCs w:val="22"/>
        </w:rPr>
        <w:t>(intitulado posteriormente”estagiário/ estagiári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lineRule="atLeast" w:line="260" w:before="0" w:after="260"/>
        <w:ind w:left="1150" w:right="158" w:hanging="1150"/>
        <w:jc w:val="both"/>
        <w:rPr/>
      </w:pPr>
      <w:r>
        <w:rPr>
          <w:sz w:val="22"/>
          <w:szCs w:val="22"/>
        </w:rPr>
        <w:t>Aplica-se o seguinte acordo relativamente ao estágio a ser efectuado pelo estagiário / es</w:t>
      </w:r>
      <w:bookmarkStart w:id="0" w:name="Text11"/>
      <w:r>
        <w:rPr>
          <w:sz w:val="22"/>
          <w:szCs w:val="22"/>
        </w:rPr>
        <w:t xml:space="preserve">tagiária de </w:t>
      </w:r>
      <w:bookmarkStart w:id="1" w:name="Text12"/>
      <w:bookmarkEnd w:id="0"/>
      <w:r>
        <w:rPr>
          <w:sz w:val="22"/>
          <w:szCs w:val="22"/>
        </w:rPr>
        <w:t>até .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End w:id="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n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mpresa / instituição: </w:t>
      </w:r>
    </w:p>
    <w:p>
      <w:pPr>
        <w:pStyle w:val="CM3"/>
        <w:spacing w:lineRule="atLeast" w:line="260" w:before="0" w:after="260"/>
        <w:ind w:left="1150" w:right="158" w:hanging="1150"/>
        <w:jc w:val="both"/>
        <w:rPr/>
      </w:pPr>
      <w:r>
        <w:rPr>
          <w:sz w:val="22"/>
          <w:szCs w:val="22"/>
        </w:rPr>
        <w:t xml:space="preserve">Artigo 1: </w:t>
        <w:tab/>
        <w:t xml:space="preserve">O estagiário / a estagiária está inscrito(a) na Universidade de Passau no curso </w:t>
      </w: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  <w:br/>
        <w:t xml:space="preserve">o que o/a obriga ou aconselha à execução de um estágio de acordo com as normas do curso e exame. </w:t>
      </w:r>
    </w:p>
    <w:p>
      <w:pPr>
        <w:pStyle w:val="CM3"/>
        <w:spacing w:lineRule="atLeast" w:line="260" w:before="0" w:after="260"/>
        <w:ind w:left="1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stágio tem a finalidade de uma aplicação prática dos conhecimentos adquiridos durante o curso. A empresa / a instituição não atribui ao estagiário / à estagiária tarefas contraditórias e não aplicáveis à área do seu estágio.  </w:t>
      </w:r>
    </w:p>
    <w:p>
      <w:pPr>
        <w:pStyle w:val="CM3"/>
        <w:spacing w:lineRule="atLeast" w:line="260" w:before="0" w:after="260"/>
        <w:ind w:left="1150" w:hanging="1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2: </w:t>
        <w:tab/>
        <w:t xml:space="preserve">O programa de estágio é elaborado pela direcção da empresa/ da instituição de acordo com as pontos principais de interesse indicados pelo estagiário/ da estagiária. Com a assinatura deste acordo, a Universidade Passau – Praxiskontaktstelle não toma qualquer decisão relativamente a eventuais bonificações do estágio no ramo do citado curso; cabe decidir ao órgão examinador correspondente a atribuição de uma possível bonificação. </w:t>
      </w:r>
    </w:p>
    <w:p>
      <w:pPr>
        <w:pStyle w:val="CM3"/>
        <w:spacing w:lineRule="atLeast" w:line="260" w:before="0" w:after="260"/>
        <w:ind w:left="1150" w:right="378" w:hanging="1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3: </w:t>
        <w:tab/>
        <w:t xml:space="preserve">O estágio, com a duração de 6 meses não pode ser excedida, inicia e termina nas datas acima mencionada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60"/>
        <w:ind w:left="1150" w:right="95" w:hanging="1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igo 4: </w:t>
        <w:tab/>
        <w:t xml:space="preserve">O estagiário / a estagiária deverá cumprir, durante o estágio, as normas e regulações internamente em vigor da empresa / da instituição (especialmente os exames médicos obrigatórios e o horário de trabalho). </w:t>
      </w:r>
    </w:p>
    <w:p>
      <w:pPr>
        <w:pStyle w:val="Default"/>
        <w:spacing w:lineRule="atLeast" w:line="260"/>
        <w:ind w:left="1150" w:right="95" w:hanging="1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spacing w:lineRule="atLeast" w:line="260" w:before="0" w:after="260"/>
        <w:ind w:left="1150" w:hanging="1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5: </w:t>
        <w:tab/>
        <w:t xml:space="preserve">Em caso de não cumprimento das normas e regulações internamente em vigor, a direcção da empresa / da instituição tem o direito de terminar o estágio. </w:t>
      </w:r>
    </w:p>
    <w:p>
      <w:pPr>
        <w:pStyle w:val="CM3"/>
        <w:spacing w:lineRule="atLeast" w:line="260" w:before="0" w:after="260"/>
        <w:ind w:left="1150" w:hanging="1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6: </w:t>
        <w:tab/>
        <w:t xml:space="preserve">O estagiário / a estagiária não tem direito a ordenado durante o estágio. Empresa/Instituição e estagiário/a podem acordar independentemente um ordenado. </w:t>
      </w:r>
    </w:p>
    <w:p>
      <w:pPr>
        <w:pStyle w:val="CM3"/>
        <w:spacing w:lineRule="atLeast" w:line="260" w:before="0" w:after="260"/>
        <w:ind w:left="1150" w:hanging="1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7: </w:t>
        <w:tab/>
        <w:t xml:space="preserve">O estagiário / a estagiária tem de possuir um seguro de doença e acidente durante o estágio. Para além disso, é aconselhado ao estagiário / estagiária a realização de um seguro de responsabilidade civil. </w:t>
      </w:r>
    </w:p>
    <w:p>
      <w:pPr>
        <w:pStyle w:val="CM3"/>
        <w:spacing w:lineRule="atLeast" w:line="260" w:before="0" w:after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a empresa / a instituição e a Universidade Passau não se cria ligações de responsabilidade civil através do estágio do estagiário / a estagiária. </w:t>
      </w:r>
    </w:p>
    <w:p>
      <w:pPr>
        <w:pStyle w:val="CM2"/>
        <w:spacing w:lineRule="atLeast" w:line="260" w:before="0" w:after="400"/>
        <w:ind w:left="1150" w:hanging="1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8: </w:t>
        <w:tab/>
        <w:t xml:space="preserve">Os custos de formação que vão surgindo no ramo do estágio são suportados pela empresa. </w:t>
      </w:r>
    </w:p>
    <w:p>
      <w:pPr>
        <w:pStyle w:val="CM1"/>
        <w:spacing w:lineRule="atLeast" w:line="260"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Passau, dia</w:t>
      </w:r>
      <w:bookmarkStart w:id="2" w:name="Text1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-MM-d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-07-31</w:t>
      </w:r>
      <w:r>
        <w:rPr>
          <w:sz w:val="22"/>
          <w:szCs w:val="22"/>
        </w:rPr>
        <w:fldChar w:fldCharType="end"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221"/>
        <w:gridCol w:w="3749"/>
      </w:tblGrid>
      <w:tr>
        <w:trPr>
          <w:trHeight w:val="125" w:hRule="atLeast"/>
        </w:trPr>
        <w:tc>
          <w:tcPr>
            <w:tcW w:w="3814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2221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  <w:tc>
          <w:tcPr>
            <w:tcW w:w="374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presa/instituição)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tagiário/a)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Default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Universidade Passau)</w:t>
              <w:br/>
            </w:r>
          </w:p>
        </w:tc>
      </w:tr>
    </w:tbl>
    <w:p>
      <w:pPr>
        <w:pStyle w:val="Default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Default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Default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continuous"/>
      <w:pgSz w:w="11906" w:h="16838"/>
      <w:pgMar w:left="1260" w:right="1465" w:gutter="0" w:header="0" w:top="1380" w:footer="0" w:bottom="1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t-PT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M3">
    <w:name w:val="CM3"/>
    <w:basedOn w:val="Default"/>
    <w:next w:val="Default"/>
    <w:qFormat/>
    <w:pPr>
      <w:spacing w:before="0" w:after="25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1:00Z</dcterms:created>
  <dc:creator>dorn</dc:creator>
  <dc:description/>
  <cp:keywords/>
  <dc:language>en-US</dc:language>
  <cp:lastModifiedBy>Schachtner, Doris</cp:lastModifiedBy>
  <dcterms:modified xsi:type="dcterms:W3CDTF">2020-03-11T15:31:00Z</dcterms:modified>
  <cp:revision>2</cp:revision>
  <dc:subject/>
  <dc:title>Microsoft Word - Praktikumsübereinkunft neu Juli 2006.doc</dc:title>
</cp:coreProperties>
</file>