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Соглашение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о прохождении практики на предприят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1"/>
          <w:szCs w:val="21"/>
        </w:rPr>
      </w:pPr>
      <w:r>
        <w:rPr>
          <w:rFonts w:cs="ArialMT;Times New Roman" w:ascii="ArialMT;Times New Roman" w:hAnsi="ArialMT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редприятие:</w:t>
        <w:tab/>
        <w:tab/>
        <w:t>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Учреждение:</w:t>
        <w:tab/>
        <w:tab/>
        <w:t>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Контактное лицо:</w:t>
        <w:tab/>
        <w:t>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1"/>
          <w:szCs w:val="21"/>
        </w:rPr>
        <w:t>Почтовый адрес:</w:t>
        <w:tab/>
        <w:t>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E-Mail:</w:t>
        <w:tab/>
        <w:tab/>
        <w:tab/>
        <w:t>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Интернет:</w:t>
        <w:tab/>
        <w:tab/>
        <w:t>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(именнуемое в дальнейшем “Предприятие/ Учреждение”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Университет Паса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Отдел по практи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Инштрассе 4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94032 Паса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Герм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Ф.И.О.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Адрес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1"/>
          <w:szCs w:val="21"/>
        </w:rPr>
        <w:t>Дата рожд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(именнуемый в дальнейшем “Практикант/Практикантка”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заключили следующее Соглашение относительно прохождения Практикантом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рактиканткой практики с .............. по ............. на Предприятии/ в Учреждени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рактикант/ Практикантка зачислен/а студентом/студенткой в университете Пасау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специальности ..................... и согласно Положению о порядке прохождения прак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студентами, данная практика является для него/нее обязательной или настоятель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рекомендуем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Целью практики является практическое применение знаний, приобрет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о-время учебы. Предприятие/ Учреждение не имеет права поручать Практиканту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рактикантке низкоквалифицированную работу или не соответствующую цели учеб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деятельность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лан практики составляется руководящим органом Предприятия/Учреждения с уче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основных интересов и пожеланий Практиканта/ Практикантки. Подписание д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Соглашения не влечет за собой возможного зачета практики в рамках да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специальности, а право зачета практики остается за соответствующей экзаменацио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комисси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рактика начинается и заканчивается вышеуказанными в настоящем Соглаш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сроками и ее длительность не должна превышать 6 месяце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о время практики Практикант/ Практикантка обязуется соблюдать действущ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1"/>
          <w:szCs w:val="21"/>
        </w:rPr>
        <w:t>на Предприятии/ в Учреждении правила и предписания (в особенности касающие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обязательного медицинского осмотра и времени работ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 случае нарушения правил и предписаний действующих внутри Предприятия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Учреждения, руководящий орган Предприятия/ Учреждения имеет право расторгну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данное Соглашение в односторонне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ри прохождении практики Практикант/ Практикантка не получает денеж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ознаграждение. Однако Предприятие/Учреждение может назначить денеж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ознаграждение по договоренности с Практикантом/ Практикантк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 течении практики Практикант/ Практикантка должен иметь страховку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медицинское обслуживание и от несчастного случая. Также Практиканту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Практикантке рекомендуется заключить договор страхования на случай нанес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ущерба третьему лиц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Университет Пасау не несет никакой юридической отвественности, возникающ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следствии прохождения Практикантом/ Практиканткой практики на Предприятии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 Учрежд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§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се расходы, связанные с обучением Практиканта/ Практикантки несет Предприятие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Учрежд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1"/>
          <w:szCs w:val="21"/>
        </w:rPr>
        <w:fldChar w:fldCharType="begin"/>
      </w:r>
      <w:r>
        <w:rPr>
          <w:sz w:val="21"/>
          <w:szCs w:val="21"/>
          <w:rFonts w:cs="ArialMT;Times New Roman" w:ascii="ArialMT;Times New Roman" w:hAnsi="ArialMT;Times New Roman"/>
        </w:rPr>
        <w:instrText xml:space="preserve"> DATE \@"dd.MM.yy" </w:instrText>
      </w:r>
      <w:r>
        <w:rPr>
          <w:sz w:val="21"/>
          <w:szCs w:val="21"/>
          <w:rFonts w:cs="ArialMT;Times New Roman" w:ascii="ArialMT;Times New Roman" w:hAnsi="ArialMT;Times New Roman"/>
        </w:rPr>
        <w:fldChar w:fldCharType="separate"/>
      </w:r>
      <w:r>
        <w:rPr>
          <w:sz w:val="21"/>
          <w:szCs w:val="21"/>
          <w:rFonts w:cs="ArialMT;Times New Roman" w:ascii="ArialMT;Times New Roman" w:hAnsi="ArialMT;Times New Roman"/>
        </w:rPr>
        <w:t>31.07.26</w:t>
      </w:r>
      <w:r>
        <w:rPr>
          <w:sz w:val="21"/>
          <w:szCs w:val="21"/>
          <w:rFonts w:cs="ArialMT;Times New Roman" w:ascii="ArialMT;Times New Roman" w:hAnsi="ArialMT;Times New Roman"/>
        </w:rPr>
        <w:fldChar w:fldCharType="end"/>
      </w:r>
      <w:r>
        <w:rPr>
          <w:rFonts w:eastAsia="ArialMT;Times New Roman" w:cs="ArialMT;Times New Roman" w:ascii="ArialMT;Times New Roman" w:hAnsi="ArialMT;Times New Roman"/>
          <w:sz w:val="21"/>
          <w:szCs w:val="21"/>
        </w:rPr>
        <w:t xml:space="preserve"> </w:t>
      </w:r>
      <w:r>
        <w:rPr>
          <w:rFonts w:cs="ArialMT;Times New Roman" w:ascii="ArialMT;Times New Roman" w:hAnsi="ArialMT;Times New Roman"/>
          <w:sz w:val="21"/>
          <w:szCs w:val="21"/>
        </w:rPr>
        <w:t>г. Паса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........................................                       ...............................                               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(Предприятие/Учреждение)               (Практикант/ Практикантка)               (Университет Пасау-</w:t>
      </w:r>
    </w:p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eastAsia="ArialMT;Times New Roman" w:cs="ArialMT;Times New Roman" w:ascii="ArialMT;Times New Roman" w:hAnsi="ArialMT;Times New Roman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ArialMT;Times New Roman" w:ascii="ArialMT;Times New Roman" w:hAnsi="ArialMT;Times New Roman"/>
          <w:sz w:val="21"/>
          <w:szCs w:val="21"/>
        </w:rPr>
        <w:t>отдел по практике)</w:t>
      </w:r>
    </w:p>
    <w:sectPr>
      <w:type w:val="nextPage"/>
      <w:pgSz w:w="11906" w:h="16838"/>
      <w:pgMar w:left="136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8:00Z</dcterms:created>
  <dc:creator>besoldd</dc:creator>
  <dc:description/>
  <cp:keywords/>
  <dc:language>en-US</dc:language>
  <cp:lastModifiedBy>Doris Schachtner</cp:lastModifiedBy>
  <dcterms:modified xsi:type="dcterms:W3CDTF">2018-01-29T10:24:00Z</dcterms:modified>
  <cp:revision>2</cp:revision>
  <dc:subject/>
  <dc:title>Соглашение</dc:title>
</cp:coreProperties>
</file>