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ikumsvertra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wischen der Ausbildungsstell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der Einrichtu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ß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prechpartner/Betreu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chfolgend „Ausbildungsstelle“ genann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d d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versität Passa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entrum für Karriere und Kompetenz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nstr. 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-94032 Passa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nd dem/der Studierenden im Studiengang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chrif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urtsdatu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chfolgend „Praktikant“/ „Praktikantin“ genann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ird nachstehender Vertrag geschlossen, bezüglich des Praktikums v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bi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eck des Praktikums; Pflichten der Vertragspart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as Praktikum bezweckt die praktische Anwendung der während des Studiums erworbenen Kenntnisse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Die Ausbildungsstelle verpflichtet si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e Praktikantin / den Praktikanten durch einen erfahrenen Mitarbeiter oder eine erfahrene Mitarbeiterin der Ausbildungsstelle anzuleiten und zu betreuen. Kosten für diese Betreuung werden von der Ausbildungsstelle nicht erhob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e Praktikantin / den Praktikanten nicht für untergeordnete oder dem Zweck des Praktikums widersprechende Tätigkeiten einzusetz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nmittelbar nach Beendigung des Praktikums der Praktikantin / dem Praktikanten ein qualifiziertes Zeugnis über Art und Dauer des Praktikums sowie über die von ihm oder ihr durchgeführten Tätigkeiten auszustel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aktikantin / den Praktikanten für die Teilnahme von Prüfungen ersatzlos freizustel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Der Praktikantin/ der Praktikant verpflichtet si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gebotenen Ausbildungsmöglichkeiten wahrzunehmen, den Weisungen der mit der Betreuung beauftragten Person zu folgen sowie die ihm / ihr übertragenen Aufgaben sorgfältig auszuführ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eltenden Ordnungen, insbesondere Arbeitsordnungen und Unfallverhütungsvorschriften sowie die Vorschriften zum Datenschutz zu beacht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e Ausbildungsstelle über kurzfristige Freistellungswünsche rechtzeitig zu informieren und den Krankheitsfall unverzüglich anzuzeig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ur Verschwiegenheit über alle während des Praktikums erlangten Kenntnisse über Personen, Sachverhalte et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güt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r Praktikant/ die Praktikantin hat während des Praktikums keinen Anspruch auf Entlohnung. Zwischen dem Praktikanten / der Praktikantin und der Ausbildungsstelle kann jedoch eine Entlohnung vereinbart werd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lau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hrend der Vertragszeit steht der Praktikantin / dem Praktikanten kein Erholungsurlaub zu. Zwischen dem Praktikanten / der Praktkantin und der Ausbildungsstelle kann jedoch ein Erholungsurlaub vereinbart werde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icherungsschut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ie Praktikantin / der Praktikant sorgt dafür, dass sie / er während des Praktikums unfall- und krankenversichert ist.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Wird das Praktikum im Inland absolviert, ist die Praktikantin / der Praktikant in der Regel unfallversichert.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Der Abschluss einer Haftpflichtversicherung wird empfohlen, soweit sich die Haftpflichtversicherung der Ausbildungsstelle nicht auf die Tätigkeit des Praktikanten/ der Praktikantin erstreck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lösung des Vertrag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Während der ersten Woche kann das Praktikumsverhältnis jederzeit ohne Angaben von Gründen gekündigt werden (Probezeit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Der Praktikumsvertrag kann aus einem wichtigen Grund durch schriftliche Erklärung gegenüber der Ausbildungsstelle ohne Einhaltung einer Kündigungsfrist jederzeit gekündigt werden.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Ein wichtiger Grund liegt insbesondere vor, wenn die vertraglichen Pflichten gemäß Art. 1 gröblich verletzt werden. 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Unabhängig davon kann das Praktikum jederzeit im gegenseitigen Einvernehmen schriftlich beendet werden. 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Die vorzeitige Beendigung des Praktikums ist der Universität Passau anzuzeig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stig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Arbeits- oder Praktikantenverhältnis i.S.d. § 19 BBiG wird durch diesen Vertrag nicht begründe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lussbestimmung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Änderungen oder Ergänzungen sowie Nebenabreden bedürfen der Schriftfor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Sollte eine Bestimmung des Vertrages ungültig werden, so wird die Gültigkeit der übrigen Bestimmungen nicht berühr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tragsausfertig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r Vertrag wird dreifach ausgefertigt, alle Vertragspartner erhalten je ein Exempla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au, den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.MM.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.07.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18"/>
        <w:gridCol w:w="500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sstelle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kant/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Universität Passa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8:00Z</dcterms:created>
  <dc:creator>IT-Verwaltung</dc:creator>
  <dc:description/>
  <cp:keywords/>
  <dc:language>en-US</dc:language>
  <cp:lastModifiedBy>Doris Schachtner</cp:lastModifiedBy>
  <cp:lastPrinted>2011-06-27T10:19:00Z</cp:lastPrinted>
  <dcterms:modified xsi:type="dcterms:W3CDTF">2019-05-20T09:05:00Z</dcterms:modified>
  <cp:revision>14</cp:revision>
  <dc:subject/>
  <dc:title>Praktikumsvertrag</dc:title>
</cp:coreProperties>
</file>