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fnahme in den Praktikumsführer regiona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2660"/>
        <w:gridCol w:w="2853"/>
        <w:gridCol w:w="2315"/>
        <w:gridCol w:w="2137"/>
        <w:gridCol w:w="2388"/>
      </w:tblGrid>
      <w:tr>
        <w:trPr>
          <w:tblHeader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ternehme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perso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 Branche                                  2) Kennzahlen</w:t>
              <w:br/>
              <w:t>3) P, W, G, A</w:t>
              <w:br/>
              <w:t xml:space="preserve">   (Praktikant, Werkstudent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uierte, Absolvent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suchte Studienrichtungen               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) Dauer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) Entgelt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) Anmerkungen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 Tätigkeitsbereich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 Anforderungen an</w:t>
              <w:br/>
              <w:t xml:space="preserve">   die Bewerber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nschrif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ternet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Bitte per E-Mail an </w:t>
      </w:r>
      <w:hyperlink r:id="rId2">
        <w:r>
          <w:rPr>
            <w:rStyle w:val="InternetLink"/>
            <w:rFonts w:cs="Arial" w:ascii="Arial" w:hAnsi="Arial"/>
            <w:b/>
            <w:bCs/>
          </w:rPr>
          <w:t>zkk@uni-passau.de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505" w:leader="none"/>
        </w:tabs>
        <w:jc w:val="center"/>
        <w:rPr/>
      </w:pPr>
      <w:r>
        <w:rPr>
          <w:rFonts w:cs="Arial" w:ascii="Arial" w:hAnsi="Arial"/>
          <w:b/>
          <w:bCs/>
        </w:rPr>
        <w:t>IV/2 Karriere und Kompetenzen der Universität Passau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955915</wp:posOffset>
          </wp:positionH>
          <wp:positionV relativeFrom="paragraph">
            <wp:posOffset>-157480</wp:posOffset>
          </wp:positionV>
          <wp:extent cx="1661795" cy="441960"/>
          <wp:effectExtent l="0" t="0" r="0" b="0"/>
          <wp:wrapTight wrapText="bothSides">
            <wp:wrapPolygon edited="0">
              <wp:start x="-84" y="0"/>
              <wp:lineTo x="-84" y="21199"/>
              <wp:lineTo x="21600" y="21199"/>
              <wp:lineTo x="21600" y="0"/>
              <wp:lineTo x="-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2"/>
      </w:rPr>
      <w:t xml:space="preserve">PRAKTIKUMSFÜHRER regional </w:t>
      <w:br/>
    </w:r>
    <w:hyperlink r:id="rId2">
      <w:r>
        <w:rPr>
          <w:rStyle w:val="InternetLink"/>
          <w:rFonts w:cs="Arial" w:ascii="Arial" w:hAnsi="Arial"/>
          <w:b/>
        </w:rPr>
        <w:t>http://www.uni-passau.de/zkk</w:t>
      </w:r>
    </w:hyperlink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k@uni-passau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-passau.de/zk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55:00Z</dcterms:created>
  <dc:creator>pk-hiwi</dc:creator>
  <dc:description/>
  <cp:keywords/>
  <dc:language>en-US</dc:language>
  <cp:lastModifiedBy>Schachtner, Doris</cp:lastModifiedBy>
  <cp:lastPrinted>2011-02-14T11:41:00Z</cp:lastPrinted>
  <dcterms:modified xsi:type="dcterms:W3CDTF">2023-02-03T12:09:00Z</dcterms:modified>
  <cp:revision>4</cp:revision>
  <dc:subject/>
  <dc:title>Antrag auf Aufnahme in den Praktikumsführer Niederbayern</dc:title>
</cp:coreProperties>
</file>