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dst"/>
      <w:bookmarkEnd w:id="0"/>
      <w:r>
        <w:rPr/>
        <w:t>Stadt Passau</w:t>
      </w:r>
    </w:p>
    <w:p>
      <w:pPr>
        <w:pStyle w:val="Normal"/>
        <w:spacing w:lineRule="exact" w:line="240"/>
        <w:rPr/>
      </w:pPr>
      <w:r>
        <w:rPr/>
        <w:t>Ausländeramt</w:t>
        <w:br/>
      </w:r>
      <w:bookmarkStart w:id="1" w:name="anschr"/>
      <w:bookmarkEnd w:id="1"/>
      <w:r>
        <w:rPr/>
        <w:t>Rathausplatz 1</w:t>
        <w:br/>
      </w:r>
      <w:bookmarkStart w:id="2" w:name="sb"/>
      <w:bookmarkEnd w:id="2"/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Wichtige Information über zukünftige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ntragsstellungen!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Ab dem 01.05.2011 wird der elektronische Aufenthaltstitel eingeführ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Eine Aufenthaltserlaubnis bzw. Niederlassungserlaubnis ist zwar auch dann noch beim Ausländeramt der Stadt Passau zu beantragen, jedoch die Ausstellung erfolgt dann über die Bundesdruckerei in Berli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as Ausländeramt kann somit ab dem 01.05.2011 selbst keine Aufenthalts- oder Niederlassungserlaubnis mehr ausstellen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n der Praxis bedeutet dies, dass folglich längere Wartezeiten in Kauf genommen werden müsse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ir bitten sie deshalb, Ihren Erteilungs- bzw. Verlängerungsantrag </w:t>
      </w:r>
      <w:r>
        <w:rPr>
          <w:b/>
          <w:sz w:val="28"/>
          <w:szCs w:val="28"/>
          <w:u w:val="single"/>
        </w:rPr>
        <w:t>in Zukunft mindestens 2 Monate vor Ablauf Ihrer Aufenthaltserlaubnis zu beantragen.</w:t>
      </w:r>
    </w:p>
    <w:sectPr>
      <w:type w:val="nextPage"/>
      <w:pgSz w:w="11906" w:h="16838"/>
      <w:pgMar w:left="1304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ondensed">
    <w:altName w:val="Courier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 Condensed;Courier" w:hAnsi="Helvetica Condensed;Courier" w:eastAsia="Times New Roman" w:cs="Helvetica Condensed;Courier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inner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58:00Z</dcterms:created>
  <dc:creator>wagnerc</dc:creator>
  <dc:description/>
  <cp:keywords/>
  <dc:language>en-US</dc:language>
  <cp:lastModifiedBy>aa-hiwi</cp:lastModifiedBy>
  <cp:lastPrinted>2010-04-13T15:13:00Z</cp:lastPrinted>
  <dcterms:modified xsi:type="dcterms:W3CDTF">2010-05-14T08:58:00Z</dcterms:modified>
  <cp:revision>2</cp:revision>
  <dc:subject/>
  <dc:title>Ausländeramt</dc:title>
</cp:coreProperties>
</file>