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2060"/>
          <w:sz w:val="28"/>
          <w:szCs w:val="28"/>
          <w:lang w:val="en-GB"/>
        </w:rPr>
      </w:pPr>
      <w:bookmarkStart w:id="0" w:name="_GoBack"/>
      <w:bookmarkEnd w:id="0"/>
      <w:r>
        <w:rPr>
          <w:rFonts w:cs="Arial" w:ascii="Arial" w:hAnsi="Arial"/>
          <w:b/>
          <w:color w:val="002060"/>
          <w:sz w:val="28"/>
          <w:szCs w:val="28"/>
          <w:lang w:val="en-GB"/>
        </w:rPr>
        <w:t>DURING THE MOBILITY</w:t>
      </w:r>
      <w:r>
        <w:rPr>
          <w:rFonts w:cs="Arial" w:ascii="Arial" w:hAnsi="Arial"/>
          <w:sz w:val="20"/>
          <w:lang w:val="en-GB"/>
        </w:rPr>
        <w:tab/>
        <w:tab/>
        <w:tab/>
        <w:tab/>
        <w:t>Academic Year: 2022/2023</w:t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color w:val="002060"/>
          <w:sz w:val="20"/>
          <w:lang w:val="en-GB"/>
        </w:rPr>
      </w:pPr>
      <w:r>
        <w:rPr>
          <w:rFonts w:cs="Arial" w:ascii="Arial" w:hAnsi="Arial"/>
          <w:b/>
          <w:color w:val="002060"/>
          <w:sz w:val="20"/>
          <w:lang w:val="en-GB"/>
        </w:rPr>
        <w:t>CHANGES TO THE ORIGINAL LEARNING AGREEMENT</w:t>
      </w:r>
    </w:p>
    <w:p>
      <w:pPr>
        <w:pStyle w:val="Normal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/>
        <w:t>Student’s name: ____________________________________ Degree programme: ________________________________________</w:t>
      </w:r>
    </w:p>
    <w:p>
      <w:pPr>
        <w:pStyle w:val="Normal"/>
        <w:tabs>
          <w:tab w:val="clear" w:pos="720"/>
          <w:tab w:val="left" w:pos="7655" w:leader="none"/>
        </w:tabs>
        <w:ind w:left="8505" w:right="-455" w:hanging="8505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color w:val="002060"/>
          <w:sz w:val="20"/>
          <w:lang w:val="en-GB"/>
        </w:rPr>
        <w:t xml:space="preserve">EXCEPTIONAL CHANGES TO TABLE A </w:t>
        <w:tab/>
        <w:t xml:space="preserve">EXCEPTIONAL CHANGES TO TABLE B </w:t>
      </w:r>
      <w:r>
        <w:rPr>
          <w:rFonts w:cs="Arial" w:ascii="Arial" w:hAnsi="Arial"/>
          <w:color w:val="002060"/>
          <w:sz w:val="16"/>
          <w:szCs w:val="16"/>
          <w:lang w:val="en-GB"/>
        </w:rPr>
        <w:t>(if applicable)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50"/>
        <w:gridCol w:w="3361"/>
        <w:gridCol w:w="1120"/>
        <w:gridCol w:w="867"/>
        <w:gridCol w:w="1030"/>
        <w:gridCol w:w="284"/>
        <w:gridCol w:w="992"/>
        <w:gridCol w:w="3872"/>
        <w:gridCol w:w="1087"/>
        <w:gridCol w:w="903"/>
      </w:tblGrid>
      <w:tr>
        <w:trPr>
          <w:trHeight w:val="583" w:hRule="atLeast"/>
        </w:trPr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ble A2: During the mobilit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ble B2: During the mobility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mponent code </w:t>
              <w:br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if any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mponent title </w:t>
              <w:br/>
              <w:t xml:space="preserve">at the Receiving Institution </w:t>
              <w:br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as indicated in the course catalogu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=Added component;  D=Deleted componen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tick if applicable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son for change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 xml:space="preserve">Number </w:t>
              <w:br/>
              <w:t xml:space="preserve">of ECTS </w:t>
              <w:br/>
              <w:t xml:space="preserve">credits 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(or equivalent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 xml:space="preserve">Component code </w:t>
              <w:br/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(if any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mponent title </w:t>
              <w:br/>
              <w:t xml:space="preserve">at the 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Sending Institution</w:t>
              <w:br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as indicated in the course catalogu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=Added component;  D=Deleted componen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tick if applicable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umber </w:t>
              <w:br/>
              <w:t xml:space="preserve">of ECTS </w:t>
              <w:br/>
              <w:t xml:space="preserve">credits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or equivalent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" w:name="__Fieldmark__272_3690716281"/>
            <w:bookmarkStart w:id="2" w:name="__Fieldmark__272_3690716281"/>
            <w:bookmarkEnd w:id="2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3" w:name="__Fieldmark__275_3690716281"/>
            <w:bookmarkStart w:id="4" w:name="__Fieldmark__275_3690716281"/>
            <w:bookmarkEnd w:id="4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" w:name="__Fieldmark__279_3690716281"/>
            <w:bookmarkStart w:id="6" w:name="__Fieldmark__279_3690716281"/>
            <w:bookmarkEnd w:id="6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7" w:name="__Fieldmark__282_3690716281"/>
            <w:bookmarkStart w:id="8" w:name="__Fieldmark__282_3690716281"/>
            <w:bookmarkEnd w:id="8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" w:name="__Fieldmark__286_3690716281"/>
            <w:bookmarkStart w:id="10" w:name="__Fieldmark__286_3690716281"/>
            <w:bookmarkEnd w:id="10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1" w:name="__Fieldmark__289_3690716281"/>
            <w:bookmarkStart w:id="12" w:name="__Fieldmark__289_3690716281"/>
            <w:bookmarkEnd w:id="12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3" w:name="__Fieldmark__293_3690716281"/>
            <w:bookmarkStart w:id="14" w:name="__Fieldmark__293_3690716281"/>
            <w:bookmarkEnd w:id="14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" w:name="__Fieldmark__296_3690716281"/>
            <w:bookmarkStart w:id="16" w:name="__Fieldmark__296_3690716281"/>
            <w:bookmarkEnd w:id="16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" w:name="__Fieldmark__300_3690716281"/>
            <w:bookmarkStart w:id="18" w:name="__Fieldmark__300_3690716281"/>
            <w:bookmarkEnd w:id="18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" w:name="__Fieldmark__303_3690716281"/>
            <w:bookmarkStart w:id="20" w:name="__Fieldmark__303_3690716281"/>
            <w:bookmarkEnd w:id="20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1" w:name="__Fieldmark__307_3690716281"/>
            <w:bookmarkStart w:id="22" w:name="__Fieldmark__307_3690716281"/>
            <w:bookmarkEnd w:id="22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3" w:name="__Fieldmark__310_3690716281"/>
            <w:bookmarkStart w:id="24" w:name="__Fieldmark__310_3690716281"/>
            <w:bookmarkEnd w:id="24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5" w:name="__Fieldmark__314_3690716281"/>
            <w:bookmarkStart w:id="26" w:name="__Fieldmark__314_3690716281"/>
            <w:bookmarkEnd w:id="26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7" w:name="__Fieldmark__317_3690716281"/>
            <w:bookmarkStart w:id="28" w:name="__Fieldmark__317_3690716281"/>
            <w:bookmarkEnd w:id="28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9" w:name="__Fieldmark__321_3690716281"/>
            <w:bookmarkStart w:id="30" w:name="__Fieldmark__321_3690716281"/>
            <w:bookmarkEnd w:id="30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31" w:name="__Fieldmark__324_3690716281"/>
            <w:bookmarkStart w:id="32" w:name="__Fieldmark__324_3690716281"/>
            <w:bookmarkEnd w:id="32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33" w:name="__Fieldmark__328_3690716281"/>
            <w:bookmarkStart w:id="34" w:name="__Fieldmark__328_3690716281"/>
            <w:bookmarkEnd w:id="34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35" w:name="__Fieldmark__331_3690716281"/>
            <w:bookmarkStart w:id="36" w:name="__Fieldmark__331_3690716281"/>
            <w:bookmarkEnd w:id="36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37" w:name="__Fieldmark__336_3690716281"/>
            <w:bookmarkStart w:id="38" w:name="__Fieldmark__336_3690716281"/>
            <w:bookmarkEnd w:id="38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39" w:name="__Fieldmark__339_3690716281"/>
            <w:bookmarkStart w:id="40" w:name="__Fieldmark__339_3690716281"/>
            <w:bookmarkEnd w:id="40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1" w:name="__Fieldmark__343_3690716281"/>
            <w:bookmarkStart w:id="42" w:name="__Fieldmark__343_3690716281"/>
            <w:bookmarkEnd w:id="42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3" w:name="__Fieldmark__346_3690716281"/>
            <w:bookmarkStart w:id="44" w:name="__Fieldmark__346_3690716281"/>
            <w:bookmarkEnd w:id="44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5" w:name="__Fieldmark__350_3690716281"/>
            <w:bookmarkStart w:id="46" w:name="__Fieldmark__350_3690716281"/>
            <w:bookmarkEnd w:id="46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7" w:name="__Fieldmark__353_3690716281"/>
            <w:bookmarkStart w:id="48" w:name="__Fieldmark__353_3690716281"/>
            <w:bookmarkEnd w:id="48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9" w:name="__Fieldmark__357_3690716281"/>
            <w:bookmarkStart w:id="50" w:name="__Fieldmark__357_3690716281"/>
            <w:bookmarkEnd w:id="50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1" w:name="__Fieldmark__360_3690716281"/>
            <w:bookmarkStart w:id="52" w:name="__Fieldmark__360_3690716281"/>
            <w:bookmarkEnd w:id="52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3" w:name="__Fieldmark__364_3690716281"/>
            <w:bookmarkStart w:id="54" w:name="__Fieldmark__364_3690716281"/>
            <w:bookmarkEnd w:id="54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5" w:name="__Fieldmark__367_3690716281"/>
            <w:bookmarkStart w:id="56" w:name="__Fieldmark__367_3690716281"/>
            <w:bookmarkEnd w:id="56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7" w:name="__Fieldmark__371_3690716281"/>
            <w:bookmarkStart w:id="58" w:name="__Fieldmark__371_3690716281"/>
            <w:bookmarkEnd w:id="58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9" w:name="__Fieldmark__374_3690716281"/>
            <w:bookmarkStart w:id="60" w:name="__Fieldmark__374_3690716281"/>
            <w:bookmarkEnd w:id="60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1" w:name="__Fieldmark__378_3690716281"/>
            <w:bookmarkStart w:id="62" w:name="__Fieldmark__378_3690716281"/>
            <w:bookmarkEnd w:id="62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3" w:name="__Fieldmark__381_3690716281"/>
            <w:bookmarkStart w:id="64" w:name="__Fieldmark__381_3690716281"/>
            <w:bookmarkEnd w:id="64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Total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br/>
            </w:r>
          </w:p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  <w:br/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If the credits of any component cannot be recognised, please fill in Annex 2.</w:t>
      </w:r>
    </w:p>
    <w:p>
      <w:pPr>
        <w:pStyle w:val="Text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1701" w:right="1418" w:gutter="0" w:header="427" w:top="484" w:footer="397" w:bottom="1134"/>
          <w:pgNumType w:start="4" w:fmt="decimal"/>
          <w:formProt w:val="false"/>
          <w:textDirection w:val="lrTb"/>
          <w:docGrid w:type="default" w:linePitch="326" w:charSpace="0"/>
        </w:sectPr>
        <w:pStyle w:val="Text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y signing this document, the student, the Sending Institution and the Receiving Institution confirm that they approve the proposed changes to the original Learning Agreement (to be approved by e-mail or signature by student, the responsible person in the Sending Institution and the responsible person in the Receiving Institution):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32"/>
      </w:tblGrid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ent’s signature:</w:t>
            </w:r>
            <w:r>
              <w:rPr>
                <w:rStyle w:val="FootnoteCharacters"/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he Sending Institution (Programme coordinator/Dean of Studies)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sponsible person’s 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34"/>
      </w:tblGrid>
      <w:tr>
        <w:trPr/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sponsible person’s signature: </w:t>
              <w:tab/>
              <w:tab/>
              <w:t>Date:</w:t>
              <w:tab/>
            </w:r>
          </w:p>
        </w:tc>
      </w:tr>
    </w:tbl>
    <w:p>
      <w:pPr>
        <w:pStyle w:val="Text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2060"/>
          <w:sz w:val="28"/>
          <w:lang w:val="en-GB"/>
        </w:rPr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418" w:gutter="0" w:header="427" w:top="48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Style w:val="EndnoteCharacters"/>
        </w:rPr>
        <w:endnoteRef/>
      </w:r>
      <w:r>
        <w:rPr>
          <w:rFonts w:cs="Calibri" w:ascii="Verdana" w:hAnsi="Verdana"/>
          <w:b/>
          <w:color w:val="002060"/>
          <w:sz w:val="28"/>
          <w:lang w:val="en-GB"/>
        </w:rPr>
        <w:t>Annex 1: End notes</w:t>
      </w:r>
    </w:p>
    <w:p>
      <w:pPr>
        <w:pStyle w:val="Footnote"/>
        <w:widowControl w:val="false"/>
        <w:ind w:left="0" w:hanging="0"/>
        <w:rPr>
          <w:rFonts w:ascii="Verdana" w:hAnsi="Verdana" w:cs="Calibri"/>
          <w:b/>
          <w:b/>
          <w:sz w:val="22"/>
          <w:lang w:val="en-GB"/>
        </w:rPr>
      </w:pPr>
      <w:r>
        <w:rPr>
          <w:rFonts w:ascii="Verdana" w:hAnsi="Verdana"/>
          <w:sz w:val="18"/>
          <w:szCs w:val="18"/>
          <w:lang w:val="en-GB"/>
        </w:rPr>
        <w:t xml:space="preserve"> </w:t>
      </w:r>
      <w:r>
        <w:rPr>
          <w:rFonts w:ascii="Verdana" w:hAnsi="Verdana"/>
          <w:b/>
          <w:lang w:val="en-GB"/>
        </w:rPr>
        <w:t>R</w:t>
      </w:r>
      <w:r>
        <w:rPr>
          <w:rFonts w:cs="Calibri" w:ascii="Verdana" w:hAnsi="Verdana"/>
          <w:b/>
          <w:lang w:val="en-GB"/>
        </w:rPr>
        <w:t xml:space="preserve">easons for exceptional changes to study programme abroad </w:t>
      </w:r>
      <w:r>
        <w:rPr>
          <w:rFonts w:cs="Calibri" w:ascii="Verdana" w:hAnsi="Verdana"/>
          <w:lang w:val="en-GB"/>
        </w:rPr>
        <w:t>(choose an item number from the table below):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4196"/>
      </w:tblGrid>
      <w:tr>
        <w:trPr>
          <w:trHeight w:val="4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0" w:after="240"/>
              <w:ind w:left="0" w:hanging="0"/>
              <w:rPr>
                <w:rFonts w:ascii="Verdana" w:hAnsi="Verdana" w:cs="Calibri"/>
                <w:b/>
                <w:b/>
                <w:i/>
                <w:i/>
                <w:iCs/>
                <w:u w:val="single"/>
                <w:lang w:val="en-GB"/>
              </w:rPr>
            </w:pPr>
            <w:r>
              <w:rPr>
                <w:rFonts w:cs="Calibri" w:ascii="Verdana" w:hAnsi="Verdana"/>
                <w:b/>
                <w:i/>
                <w:iCs/>
                <w:sz w:val="6"/>
                <w:szCs w:val="6"/>
                <w:lang w:val="en-GB"/>
              </w:rPr>
              <w:br/>
            </w:r>
            <w:r>
              <w:rPr>
                <w:rFonts w:cs="Calibri" w:ascii="Verdana" w:hAnsi="Verdana"/>
                <w:b/>
                <w:i/>
                <w:iCs/>
                <w:sz w:val="18"/>
                <w:szCs w:val="18"/>
                <w:lang w:val="en-GB"/>
              </w:rPr>
              <w:t>Reasons for deleting a compon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0" w:after="240"/>
              <w:ind w:left="0" w:hanging="0"/>
              <w:rPr>
                <w:rFonts w:ascii="Verdana" w:hAnsi="Verdana" w:cs="Calibri"/>
                <w:b/>
                <w:b/>
                <w:i/>
                <w:i/>
                <w:iCs/>
                <w:u w:val="single"/>
                <w:lang w:val="en-GB"/>
              </w:rPr>
            </w:pPr>
            <w:r>
              <w:rPr>
                <w:rFonts w:cs="Calibri" w:ascii="Verdana" w:hAnsi="Verdana"/>
                <w:b/>
                <w:i/>
                <w:iCs/>
                <w:sz w:val="6"/>
                <w:szCs w:val="6"/>
                <w:lang w:val="en-GB"/>
              </w:rPr>
              <w:br/>
            </w:r>
            <w:r>
              <w:rPr>
                <w:rFonts w:cs="Calibri" w:ascii="Verdana" w:hAnsi="Verdana"/>
                <w:b/>
                <w:i/>
                <w:iCs/>
                <w:sz w:val="18"/>
                <w:szCs w:val="18"/>
                <w:lang w:val="en-GB"/>
              </w:rPr>
              <w:t>Reasons for adding a component</w:t>
            </w:r>
          </w:p>
        </w:tc>
      </w:tr>
      <w:tr>
        <w:trPr>
          <w:trHeight w:val="57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ind w:left="0" w:hanging="0"/>
              <w:jc w:val="left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0"/>
                <w:szCs w:val="10"/>
                <w:lang w:val="en-GB"/>
              </w:rPr>
              <w:br/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>1. Previously selected educational component is not available at the Receiving Institution</w:t>
            </w:r>
          </w:p>
          <w:p>
            <w:pPr>
              <w:pStyle w:val="Footnote"/>
              <w:widowControl w:val="false"/>
              <w:ind w:left="0" w:hanging="0"/>
              <w:jc w:val="left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2. Component is in a different language than previously specified in the course catalogue</w:t>
            </w:r>
          </w:p>
          <w:p>
            <w:pPr>
              <w:pStyle w:val="Footnote"/>
              <w:widowControl w:val="false"/>
              <w:ind w:left="0" w:hanging="0"/>
              <w:jc w:val="left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3. Timetable conflict</w:t>
            </w:r>
          </w:p>
          <w:p>
            <w:pPr>
              <w:pStyle w:val="Footnote"/>
              <w:widowControl w:val="false"/>
              <w:spacing w:before="0" w:after="240"/>
              <w:ind w:left="0" w:hanging="0"/>
              <w:jc w:val="left"/>
              <w:rPr>
                <w:rFonts w:ascii="Verdana" w:hAnsi="Verdana" w:cs="Calibri"/>
                <w:u w:val="single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4. Other (please specify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ind w:left="0" w:hanging="0"/>
              <w:jc w:val="left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0"/>
                <w:szCs w:val="10"/>
                <w:lang w:val="en-GB"/>
              </w:rPr>
              <w:br/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5. Substituting a deleted component </w:t>
            </w:r>
          </w:p>
          <w:p>
            <w:pPr>
              <w:pStyle w:val="Footnote"/>
              <w:widowControl w:val="false"/>
              <w:ind w:left="0" w:hanging="0"/>
              <w:jc w:val="left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6. Extending the mobility period</w:t>
            </w:r>
          </w:p>
          <w:p>
            <w:pPr>
              <w:pStyle w:val="Footnote"/>
              <w:widowControl w:val="false"/>
              <w:spacing w:before="0" w:after="240"/>
              <w:ind w:left="0" w:hanging="0"/>
              <w:jc w:val="left"/>
              <w:rPr>
                <w:rFonts w:ascii="Verdana" w:hAnsi="Verdana" w:cs="Calibri"/>
                <w:u w:val="single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7. Other (please specify)</w:t>
            </w:r>
          </w:p>
        </w:tc>
      </w:tr>
    </w:tbl>
    <w:p>
      <w:pPr>
        <w:pStyle w:val="Footnote"/>
        <w:widowControl w:val="false"/>
        <w:spacing w:before="0" w:after="0"/>
        <w:ind w:left="0" w:hanging="0"/>
        <w:rPr>
          <w:rFonts w:ascii="Verdana" w:hAnsi="Verdana" w:cs="Calibri"/>
          <w:b/>
          <w:b/>
          <w:sz w:val="22"/>
          <w:lang w:val="en-GB"/>
        </w:rPr>
      </w:pPr>
      <w:r>
        <w:rPr/>
      </w:r>
    </w:p>
    <w:p>
      <w:pPr>
        <w:pStyle w:val="Endnote"/>
        <w:widowControl w:val="false"/>
        <w:rPr>
          <w:lang w:val="en-GB"/>
        </w:rPr>
      </w:pPr>
      <w:r>
        <w:rPr>
          <w:lang w:val="en-GB"/>
        </w:rPr>
      </w:r>
    </w:p>
    <w:p>
      <w:pPr>
        <w:pStyle w:val="Endnote"/>
        <w:widowControl w:val="false"/>
        <w:rPr>
          <w:lang w:val="en-GB"/>
        </w:rPr>
      </w:pPr>
      <w:r>
        <w:rPr>
          <w:lang w:val="en-GB"/>
        </w:rPr>
      </w:r>
    </w:p>
    <w:p>
      <w:pPr>
        <w:pStyle w:val="Endnote"/>
        <w:widowControl w:val="false"/>
        <w:rPr>
          <w:lang w:val="en-GB"/>
        </w:rPr>
      </w:pPr>
      <w:r>
        <w:rPr>
          <w:lang w:val="en-GB"/>
        </w:rPr>
      </w:r>
    </w:p>
    <w:p>
      <w:pPr>
        <w:pStyle w:val="Endnote"/>
        <w:widowControl w:val="false"/>
        <w:rPr>
          <w:lang w:val="en-GB"/>
        </w:rPr>
      </w:pPr>
      <w:r>
        <w:rPr>
          <w:lang w:val="en-GB"/>
        </w:rPr>
      </w:r>
    </w:p>
    <w:p>
      <w:pPr>
        <w:pStyle w:val="Endnote"/>
        <w:widowControl w:val="false"/>
        <w:rPr>
          <w:lang w:val="en-GB"/>
        </w:rPr>
      </w:pPr>
      <w:r>
        <w:rPr>
          <w:lang w:val="en-GB"/>
        </w:rPr>
      </w:r>
    </w:p>
    <w:p>
      <w:pPr>
        <w:pStyle w:val="Endnote"/>
        <w:widowControl w:val="false"/>
        <w:rPr>
          <w:lang w:val="en-GB"/>
        </w:rPr>
      </w:pPr>
      <w:r>
        <w:rPr>
          <w:lang w:val="en-GB"/>
        </w:rPr>
      </w:r>
    </w:p>
    <w:p>
      <w:pPr>
        <w:pStyle w:val="Endnote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Annex 2: Reasons for Non-Recognition</w:t>
        <w:br/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3161"/>
        <w:gridCol w:w="1094"/>
        <w:gridCol w:w="322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Component code </w:t>
              <w:br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(if any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Component title </w:t>
              <w:br/>
              <w:t xml:space="preserve">at the Receiving Institution </w:t>
              <w:br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(as indicated in the course catalogu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Semester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(e.g. autumn/ spring; term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jc w:val="center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Reason for Non-Recognition</w:t>
            </w:r>
          </w:p>
          <w:p>
            <w:pPr>
              <w:pStyle w:val="Endnote"/>
              <w:widowControl w:val="false"/>
              <w:spacing w:before="0" w:after="240"/>
              <w:jc w:val="center"/>
              <w:rPr/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(as listed below)</w:t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tabs>
                <w:tab w:val="clear" w:pos="720"/>
                <w:tab w:val="left" w:pos="652" w:leader="none"/>
              </w:tabs>
              <w:spacing w:before="0" w:after="24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sz w:val="16"/>
                <w:szCs w:val="16"/>
              </w:rPr>
              <w:tab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dnote"/>
              <w:widowControl w:val="false"/>
              <w:spacing w:before="0" w:after="2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/>
      </w:r>
    </w:p>
    <w:p>
      <w:pPr>
        <w:pStyle w:val="Endnote"/>
        <w:widowControl w:val="false"/>
        <w:ind w:left="284" w:hanging="284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he student has already accumulated most or all credits required for his/her degree at the University of Passau and does not need (some of) the credits obtained abroad.</w:t>
      </w:r>
    </w:p>
    <w:p>
      <w:pPr>
        <w:pStyle w:val="Normal"/>
        <w:widowControl w:val="false"/>
        <w:numPr>
          <w:ilvl w:val="0"/>
          <w:numId w:val="24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he student wishes to complete an additional educational component not required by his/her chosen degree programme at the University of Passau in order to broaden his/her qualification profile.</w:t>
      </w:r>
    </w:p>
    <w:p>
      <w:pPr>
        <w:pStyle w:val="Normal"/>
        <w:widowControl w:val="false"/>
        <w:numPr>
          <w:ilvl w:val="0"/>
          <w:numId w:val="24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he information provided on the educational component is not sufficient to decide about the recognition of the module/course at this point of time. Therefore, the decision about the individual learning agreement for this module/course is still pending.</w:t>
      </w:r>
    </w:p>
    <w:p>
      <w:pPr>
        <w:pStyle w:val="Normal"/>
        <w:widowControl w:val="false"/>
        <w:numPr>
          <w:ilvl w:val="0"/>
          <w:numId w:val="24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he respective faculty member in charge of the module/course for which a recognition is desired was unable to decide on the student’s request before the deadline for submitting the learning agreement.</w:t>
      </w:r>
    </w:p>
    <w:p>
      <w:pPr>
        <w:pStyle w:val="Normal"/>
        <w:widowControl w:val="false"/>
        <w:numPr>
          <w:ilvl w:val="0"/>
          <w:numId w:val="24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he receiving institution is unable to assure the availability of the respective educational component during the student’s stay at this point of time.</w:t>
      </w:r>
    </w:p>
    <w:p>
      <w:pPr>
        <w:pStyle w:val="Normal"/>
        <w:widowControl w:val="false"/>
        <w:numPr>
          <w:ilvl w:val="0"/>
          <w:numId w:val="24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he decision of the receiving institution on whether the student can actually take this educational component during his/her stay is still pending.</w:t>
      </w:r>
    </w:p>
    <w:p>
      <w:pPr>
        <w:pStyle w:val="Normal"/>
        <w:widowControl w:val="false"/>
        <w:numPr>
          <w:ilvl w:val="0"/>
          <w:numId w:val="24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ue to a major difference between the learning outcomes of the educational component at the University of Passau and the receiving institution, the credits cannot be counted towards the student’s degree.</w:t>
      </w:r>
    </w:p>
    <w:p>
      <w:pPr>
        <w:pStyle w:val="Endnote"/>
        <w:widowControl w:val="false"/>
        <w:spacing w:before="0" w:after="240"/>
        <w:rPr>
          <w:lang w:val="en-GB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18"/>
        <w:szCs w:val="18"/>
        <w:lang w:val="en-GB"/>
      </w:rPr>
    </w:pPr>
    <w:r>
      <w:rPr>
        <w:rFonts w:ascii="Arial Narrow" w:hAnsi="Arial Narrow"/>
        <w:sz w:val="18"/>
        <w:szCs w:val="18"/>
        <w:lang w:val="en-GB"/>
      </w:rPr>
    </w:r>
  </w:p>
  <w:tbl>
    <w:tblPr>
      <w:tblW w:w="138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1777"/>
      <w:gridCol w:w="2067"/>
    </w:tblGrid>
    <w:tr>
      <w:trPr>
        <w:trHeight w:val="972" w:hRule="atLeast"/>
      </w:trPr>
      <w:tc>
        <w:tcPr>
          <w:tcW w:w="11777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7395845</wp:posOffset>
                </wp:positionH>
                <wp:positionV relativeFrom="margin">
                  <wp:posOffset>95250</wp:posOffset>
                </wp:positionV>
                <wp:extent cx="1422400" cy="380365"/>
                <wp:effectExtent l="0" t="0" r="0" b="0"/>
                <wp:wrapNone/>
                <wp:docPr id="1" name="Bild 5" descr="up_s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5" descr="up_s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2067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</w:r>
  </w:p>
  <w:p>
    <w:pPr>
      <w:pStyle w:val="Header"/>
      <w:rPr>
        <w:rFonts w:ascii="Arial Narrow" w:hAnsi="Arial Narrow"/>
        <w:sz w:val="18"/>
      </w:rPr>
    </w:pPr>
    <w:r>
      <w:rPr>
        <w:rFonts w:ascii="Arial Narrow" w:hAnsi="Arial Narrow"/>
        <w:sz w:val="18"/>
      </w:rPr>
    </w:r>
  </w:p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232275</wp:posOffset>
                </wp:positionH>
                <wp:positionV relativeFrom="margin">
                  <wp:posOffset>74295</wp:posOffset>
                </wp:positionV>
                <wp:extent cx="1422400" cy="380365"/>
                <wp:effectExtent l="0" t="0" r="0" b="0"/>
                <wp:wrapNone/>
                <wp:docPr id="2" name="Image2 Copy 1" descr="up_s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 Copy 1" descr="up_s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240"/>
      <w:rPr>
        <w:rFonts w:ascii="Arial Narrow" w:hAnsi="Arial Narrow"/>
        <w:sz w:val="18"/>
      </w:rPr>
    </w:pPr>
    <w:r>
      <w:rPr>
        <w:rFonts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annotation reference" w:uiPriority="99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annotation subject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7263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Berschrift3Zchn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FuzeileZchn" w:customStyle="1">
    <w:name w:val="Fußzeile Zchn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FuzeileZchn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KopfzeileZchn" w:customStyle="1">
    <w:name w:val="Kopfzeile Zchn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Pagenumber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StandardeinzugZchn" w:customStyle="1">
    <w:name w:val="Standardeinzug Zchn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StandardeinzugZchn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iPriority w:val="99"/>
    <w:unhideWhenUsed/>
    <w:qFormat/>
    <w:rsid w:val="00f0066c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1" w:customStyle="1">
    <w:name w:val="Absatz-Standardschriftart1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SprechblasentextZchn" w:customStyle="1">
    <w:name w:val="Sprechblasentext Zchn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KommentarthemaZchn" w:customStyle="1">
    <w:name w:val="Kommentarthema Zchn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BesuchterHyperlink">
    <w:name w:val="BesuchterHyperlink"/>
    <w:uiPriority w:val="99"/>
    <w:unhideWhenUsed/>
    <w:qFormat/>
    <w:rsid w:val="00ba290f"/>
    <w:rPr>
      <w:color w:val="800080"/>
      <w:u w:val="single"/>
    </w:rPr>
  </w:style>
  <w:style w:type="character" w:styleId="Berschrift3Zchn" w:customStyle="1">
    <w:name w:val="Überschrift 3 Zchn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link w:val="Footnote"/>
    <w:qFormat/>
    <w:rsid w:val="00bd624a"/>
    <w:rPr>
      <w:lang w:val="fr-FR" w:eastAsia="en-US"/>
    </w:rPr>
  </w:style>
  <w:style w:type="character" w:styleId="EndnotentextZchn" w:customStyle="1">
    <w:name w:val="Endnotentext Zchn"/>
    <w:link w:val="Endnote"/>
    <w:semiHidden/>
    <w:qFormat/>
    <w:rsid w:val="00b2685b"/>
    <w:rPr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KommentartextZchn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link w:val="EndnotentextZchn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link w:val="FunotentextZchn"/>
    <w:pPr>
      <w:ind w:left="357" w:hanging="357"/>
    </w:pPr>
    <w:rPr>
      <w:sz w:val="20"/>
    </w:rPr>
  </w:style>
  <w:style w:type="paragraph" w:styleId="Header">
    <w:name w:val="Header"/>
    <w:basedOn w:val="Normal"/>
    <w:link w:val="KopfzeileZchn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StandardeinzugZchn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Pagenumber" w:customStyle="1">
    <w:name w:val="Page number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numPr>
        <w:ilvl w:val="0"/>
        <w:numId w:val="1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numPr>
        <w:ilvl w:val="0"/>
        <w:numId w:val="3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numPr>
        <w:ilvl w:val="0"/>
        <w:numId w:val="5"/>
      </w:numPr>
      <w:spacing w:before="0" w:after="0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numPr>
        <w:ilvl w:val="0"/>
        <w:numId w:val="8"/>
      </w:numPr>
      <w:spacing w:before="0" w:after="0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numPr>
        <w:ilvl w:val="0"/>
        <w:numId w:val="11"/>
      </w:numPr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numPr>
        <w:ilvl w:val="0"/>
        <w:numId w:val="16"/>
      </w:numPr>
      <w:spacing w:before="0" w:after="0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numPr>
        <w:ilvl w:val="0"/>
        <w:numId w:val="19"/>
      </w:numPr>
      <w:spacing w:before="0" w:after="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tedefin1" w:customStyle="1">
    <w:name w:val="Note de fin1"/>
    <w:qFormat/>
    <w:rsid w:val="00e75b8d"/>
    <w:pPr>
      <w:widowControl/>
      <w:pBdr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fr-FR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ittleresRaster3-Akzent2">
    <w:name w:val="Medium Grid 3 Accent 2"/>
    <w:basedOn w:val="NormaleTabelle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Tabellenraster">
    <w:name w:val="Table Grid"/>
    <w:basedOn w:val="NormaleTabelle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aleTabelle"/>
    <w:rsid w:val="00ef7057"/>
  </w:style>
  <w:style w:type="table" w:styleId="TabelleElegant">
    <w:name w:val="Table Elegant"/>
    <w:basedOn w:val="NormaleTabelle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rsid w:val="00de79a3"/>
    <w:pPr>
      <w:spacing w:after="24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44900-0325-4945-AB84-9736FB0BA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  <Pages>3</Pages>
  <Words>254</Words>
  <Characters>2136</Characters>
  <CharactersWithSpaces>2386</CharactersWithSpaces>
  <Paragraphs>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14:00Z</dcterms:created>
  <dc:creator>vanessa sainton;Johannes.Gehringer@ec.europa.eu</dc:creator>
  <dc:description/>
  <cp:keywords>EL4</cp:keywords>
  <dc:language>en-US</dc:language>
  <cp:lastModifiedBy>Hanisch, Franziska</cp:lastModifiedBy>
  <cp:lastPrinted>2014-04-24T15:31:00Z</cp:lastPrinted>
  <dcterms:modified xsi:type="dcterms:W3CDTF">2023-03-16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